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专升本自我鉴定书"/>
      <w:r>
        <w:rPr/>
        <w:t>法律专升本自我鉴定书</w:t>
      </w:r>
      <w:bookmarkEnd w:id="0"/>
    </w:p>
    <w:p>
      <w:pPr>
        <w:pStyle w:val="Normal"/>
        <w:rPr/>
      </w:pPr>
      <w:r>
        <w:rPr/>
        <w:t>我是</w:t>
      </w:r>
      <w:r>
        <w:rPr/>
        <w:t>xx</w:t>
      </w:r>
      <w:r>
        <w:rPr/>
        <w:t>大学</w:t>
      </w:r>
      <w:r>
        <w:rPr/>
        <w:t>xx</w:t>
      </w:r>
      <w:r>
        <w:rPr/>
        <w:t>学院法学专业</w:t>
      </w:r>
      <w:r>
        <w:rPr/>
        <w:t>xx</w:t>
      </w:r>
      <w:r>
        <w:rPr/>
        <w:t>届的学生。大学四年的生涯当中，我一直认真学习，积极、上进，为把自己培养成优秀的大学生而奋斗，在学校领导老师们的悉心栽培下，我取得了一定的成绩，但也存在着大大小小的缺陷，主要情况表现如下</w:t>
      </w:r>
      <w:r>
        <w:rPr/>
        <w:t>:</w:t>
      </w:r>
    </w:p>
    <w:p>
      <w:pPr>
        <w:pStyle w:val="Normal"/>
        <w:rPr/>
      </w:pPr>
      <w:r>
        <w:rPr/>
        <w:t>专业与自学。入学四年来，我一直都很重视自己的专业学习。我系统地掌握了法律学科的专业知识，在校期间，由于各门功课成绩优良，连续三年获得学校三等奖学金，并且通过了国家司法考试。我不满足于自己主修的法学专业，在课余时间注重其他知识的摄取，选修了会计学双学位，增长了会计学知识。我英语的听、说、读、写能力较好，大二就通过了国家英语六级考试。在学好理论的同时，注重与实践相结合，寒暑假期间多次到法院实习，并撰写了实习报告和周记，做到了理论联系实际，我珍惜每一次实际工作的机会，积累了一定的社会经验。</w:t>
      </w:r>
    </w:p>
    <w:p>
      <w:pPr>
        <w:pStyle w:val="Normal"/>
        <w:rPr/>
      </w:pPr>
      <w:r>
        <w:rPr/>
        <w:t>思想与能力。“学问未必全在书本上”。学好书本上的东西是远远不够的。在我的思维中，学历与能力并重。所以，我很注重在全方位锻炼自己。大一开始，我就担任了班级的学习委员、学校信息部干事、学院自律会干事、宣传部干事等学生干部职务。在任职期间，对待工作，一丝不苟</w:t>
      </w:r>
      <w:r>
        <w:rPr/>
        <w:t>;</w:t>
      </w:r>
      <w:r>
        <w:rPr/>
        <w:t>对待同学，尽力帮助。做到公私廉明，积极发挥桥梁作用。虽然由于双学位的学习，我主动放弃了当副部的机会，但是我仍然在其中学到了很多。在大四课业负担较轻的时候，我又担任了班级副班长的职务。这也让我更加清楚，我能够合理的分配时间，既不会过分强求自己，但也绝不会放松警惕。</w:t>
      </w:r>
    </w:p>
    <w:p>
      <w:pPr>
        <w:pStyle w:val="Normal"/>
        <w:rPr/>
      </w:pPr>
      <w:r>
        <w:rPr/>
        <w:t>爱好与特长。我的爱好比较广泛，最喜欢软排、乒乓球这两项体育活动。不激烈但对耐力有一定的要求是我觉得这两项活动比较适合我的原因。因此从高中到大学，我选修的体育项目都是软排，乒乓球一般作为我的课外活动。另外我也喜欢唱歌，我认为好的音乐可以给人前进的动力，安抚受伤的心灵，平复过于激动的心情，使人保持愉悦，而良好的状态正是一个人正常学习工作所必须的。</w:t>
      </w:r>
    </w:p>
    <w:p>
      <w:pPr>
        <w:pStyle w:val="Normal"/>
        <w:widowControl/>
        <w:bidi w:val="0"/>
        <w:spacing w:before="180" w:after="180"/>
        <w:jc w:val="left"/>
        <w:rPr/>
      </w:pPr>
      <w:r>
        <w:rPr/>
        <w:t>在这些过程中，我的思想发生了大的改变，这一点是不言而喻的。为了提高自己的综合素质，我阅读了许多名人传记，从伟人的经历中获取养分，更进一步地充实自己。我又学习了为人处世伦理哲学，以提高自己的道德修养。所有这些，使我越来越深刻地感觉到人生追求的意义。在人生旅途中我开始学会正确地评估自己，学会一分为二看待问题，学会定义自己的人生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