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册期末学生评语集"/>
      <w:r>
        <w:rPr/>
        <w:t>高二下册期末学生评语集</w:t>
      </w:r>
      <w:bookmarkEnd w:id="0"/>
    </w:p>
    <w:p>
      <w:pPr>
        <w:pStyle w:val="Normal"/>
        <w:rPr/>
      </w:pPr>
      <w:r>
        <w:rPr/>
        <w:t>1.</w:t>
      </w:r>
      <w:r>
        <w:rPr/>
        <w:t>张小林：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辜义仁：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3.</w:t>
      </w:r>
      <w:r>
        <w:rPr/>
        <w:t>黎谦：正如你的名字一样，你是一个非常文静、礼貌、懂事的女孩，对待学习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苗玲玲：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黎栖凤：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成为一个让老师和家长都满意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东林：你性情温和、言语不多，但待人诚恳、礼貌。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继祥：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肖尧：你是个聪明、活泼而且非常可爱的小女孩。你兴趣广泛、知识全面、思维敏捷，特别使老师高兴的是，你的乖巧踏实，多么与众不同，简直棒极了。身为室长的你从来没让老师操过多的心就搞好了本寝室工作，老师感谢你</w:t>
      </w:r>
      <w:r>
        <w:rPr/>
        <w:t>!</w:t>
      </w:r>
      <w:r>
        <w:rPr/>
        <w:t>下学期希望你在学习上有更大的进步。</w:t>
      </w:r>
    </w:p>
    <w:p>
      <w:pPr>
        <w:pStyle w:val="Normal"/>
        <w:rPr/>
      </w:pPr>
      <w:r>
        <w:rPr/>
        <w:t>9.</w:t>
      </w:r>
      <w:r>
        <w:rPr/>
        <w:t>杨顺清：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杨凤：当你把自己的“杰作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1.</w:t>
      </w:r>
      <w:r>
        <w:rPr/>
        <w:t>侯芳：你是一个文静、可爱的孩子，在课堂上你也能积极发言，作业也完成得较好，总的一句话，学习上比较认真。但数学基础不好，学得有些困难吧，不过还是希望你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范小霞：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老师知道你学习也很努力学习，但效果还不是最理想哦，我想你缺少是学习的方法，记住好的学习方法能达到事半功倍的效果。当然也可以向苗海燕，蒋婷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13.</w:t>
      </w:r>
      <w:r>
        <w:rPr/>
        <w:t>何宗贵：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宋伟：这学期，你好像一下子长大了许多。做起事情来干脆利落，变得懂事勤奋了，老师真高兴啊</w:t>
      </w:r>
      <w:r>
        <w:rPr/>
        <w:t>!</w:t>
      </w:r>
      <w:r>
        <w:rPr/>
        <w:t>我相信，要求上进、不甘落后的你会改掉写得不工整的毛病，更加严格要求自己，成为班中最棒的学生。</w:t>
      </w:r>
    </w:p>
    <w:p>
      <w:pPr>
        <w:pStyle w:val="Normal"/>
        <w:rPr/>
      </w:pPr>
      <w:r>
        <w:rPr/>
        <w:t>15.</w:t>
      </w:r>
      <w:r>
        <w:rPr/>
        <w:t>杨丹：你诚实守纪，你每次都能一丝不苟地完成好老师布置的工作，与同学融洽相处的你又有着一种不服输的倔强性格，喜欢对问题追根究底，所以你的学习成绩还不错，但有时你还是很粗心哦。希望你能给自己多一点信心，多一点细心，你的成绩将会更好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杨涛：希望你能将篮球场上的潇洒带到学习上来，给自己多一点信心，多一点细心，你的人生将会和你打篮球一般精彩</w:t>
      </w:r>
      <w:r>
        <w:rPr/>
        <w:t>!</w:t>
      </w:r>
      <w:r>
        <w:rPr/>
        <w:t>加外小小年纪不要那么多忧郁，好好享受单纯的中学生活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赖俊：你的不拘小节使得你人缘很好，你的聪明才智促使你思维开阔，你喜欢自由空间，你能在你的自由空间里发挥出你特殊的才能，因为你真的很棒。希望你继续努力，把吃苦耐劳、持之以恒的精神也放到学习上来，做一名合格的中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边媛媛：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假期少看电视多学习，把功课补补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苗萍：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中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段永记：不要计较老师总批评你，其实老师是喜欢你的，喜欢你聪明，对待同学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