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个人自我评价"/>
      <w:r>
        <w:rPr/>
        <w:t>共青团员个人自我评价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“</w:t>
      </w:r>
      <w:r>
        <w:rPr/>
        <w:t>xxxx”</w:t>
      </w:r>
      <w:r>
        <w:rPr/>
        <w:t>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xx</w:t>
      </w:r>
      <w:r>
        <w:rPr/>
        <w:t>人，我深知</w:t>
      </w:r>
      <w:r>
        <w:rPr/>
        <w:t>xx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