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个人自我评价"/>
      <w:r>
        <w:rPr/>
        <w:t>高中生毕业个人自我评价</w:t>
      </w:r>
      <w:bookmarkEnd w:id="0"/>
    </w:p>
    <w:p>
      <w:pPr>
        <w:pStyle w:val="Normal"/>
        <w:rPr/>
      </w:pPr>
      <w:r>
        <w:rPr/>
        <w:t>高一刚进校时，高中的生活对我来说是陌生的。在学习上，高中的知识更加注重理解和推理，与初中相比有很大的不同。一开始我不太能适应这种学习方法上的转变，在日常学习中遇到了一些困难。但我始终相信任何困难都有解决的办法，在老师的谆谆教导和与同学的互助学习中，我渐渐把握了高中生活与学习的节奏，逐渐的步入了正确的轨道，度过了高一的新生适应期，为后来的学习奠定了基础。</w:t>
      </w:r>
    </w:p>
    <w:p>
      <w:pPr>
        <w:pStyle w:val="Normal"/>
        <w:rPr/>
      </w:pPr>
      <w:r>
        <w:rPr/>
        <w:t>进入高二后，更大的挑战随之而来。我进入了理科重点班，在这个高水平的集体中，所有的同学都是兼具刻苦精神和聪慧头脑的。所以，竞争的压力可想而知。但在这样的集体中，更能激发我的学习热情和学习潜力，同学之间的互相扶持和帮助也给了我更多的信心和勇气。我们会一起讨论题目，相互交流思想，同时也会一起运动，一起发现生活中的美好。在高二的学习中，我的成绩有所起伏，但不论是高潮还是低谷，我都不曾放弃过对理想的追求，对自己的信心。我始终按照自己的节奏去完善不足，改进方法，并不急于求成。同时，学校也尽可能的为我们提供良好的师资环境与学习氛围，并给予我们最大程度的信任和鼓励，对此我和我的同学们都深表感激，是一中给了我们这样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高一高二是一本书的前言，那高三一定是一部倾注了血泪的奋斗史。高三的我，少了一点浮躁，多了一些冷静</w:t>
      </w:r>
      <w:r>
        <w:rPr/>
        <w:t>;</w:t>
      </w:r>
      <w:r>
        <w:rPr/>
        <w:t>少了一点纠结，多了几分淡定。每天的生活都充斥着高考的压力，但生活也因梦想的灿烂而变得生动和充实。每天的学习任务虽然繁重琐碎，但因为和有梦想的人一起奋斗而充满了快乐。勤奋刻苦是一中的传统，我一直以此为要求约束自己，努力朝着高考冲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