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验员的英文自我评价"/>
      <w:r>
        <w:rPr/>
        <w:t>化验员的英文自我评价</w:t>
      </w:r>
      <w:bookmarkEnd w:id="0"/>
    </w:p>
    <w:p>
      <w:pPr>
        <w:pStyle w:val="Normal"/>
        <w:rPr/>
      </w:pPr>
      <w:r>
        <w:rPr/>
        <w:t>InAugustthisyear,Icametothexx-xxhospitallaboratorywork,thefirstprobationaryperiodisfull,doalaboratorytrialperiodsummary.Intheprobationperiod,doeverythingwecan,fromthelittlethingstostart,frommetohelpothers,toestablishtheimageofcollegestudentsfourgoodyouth.</w:t>
      </w:r>
    </w:p>
    <w:p>
      <w:pPr>
        <w:pStyle w:val="Normal"/>
        <w:rPr/>
      </w:pPr>
      <w:r>
        <w:rPr/>
        <w:t>First,establishandimprovethelaboratoryrulesandregulations,standardizethebehavioroflaboratorypersonnel</w:t>
      </w:r>
    </w:p>
    <w:p>
      <w:pPr>
        <w:pStyle w:val="Normal"/>
        <w:rPr/>
      </w:pPr>
      <w:r>
        <w:rPr/>
        <w:t>BeforeIcame,notafull-timeinspectors,sotherulesandregulationsinthelaboratoryisnotperfect.Inordertostandardizethelaboratory,Iestablishandimprovetherulesandregulationsoflaboratoriesandlaboratorypersonnelcodeofconduct,standardizethereportingmethods,andclearlaboratorypersonnelresponsibilitiesandobligations,sothatthelaboratorygraduallyintothestandardization.</w:t>
      </w:r>
    </w:p>
    <w:p>
      <w:pPr>
        <w:pStyle w:val="Normal"/>
        <w:rPr/>
      </w:pPr>
      <w:r>
        <w:rPr/>
        <w:t>Second,carefulandmeticulous,andconstantlyimprovethelevelofvolunteerservice</w:t>
      </w:r>
    </w:p>
    <w:p>
      <w:pPr>
        <w:pStyle w:val="Normal"/>
        <w:rPr/>
      </w:pPr>
      <w:r>
        <w:rPr/>
        <w:t>Takethebloodroutine,themanualmethodistocountthecellswithamicroscope,doonetohalfanhour,Iwilldotheaverageoftworeports,sotodoabloodroutinewilltakeanhour.Theinstrumentisregularlymaintained,maintainedandcleaned,andtheservicelifeisextended.Inordertoavoiderrorsduetowrongtake,wrongtoseethespecimencausedbytheaccident,forinpatientspecimens,Istrictlyimplementthe"threecheckthreepairs"system.</w:t>
      </w:r>
    </w:p>
    <w:p>
      <w:pPr>
        <w:pStyle w:val="Normal"/>
        <w:rPr/>
      </w:pPr>
      <w:r>
        <w:rPr/>
        <w:t>Third,tostrengthenlearning,theoryandpracticewillbecombined</w:t>
      </w:r>
    </w:p>
    <w:p>
      <w:pPr>
        <w:pStyle w:val="Normal"/>
        <w:rPr/>
      </w:pPr>
      <w:r>
        <w:rPr/>
        <w:t>Mostoftheprojectsinthelabwereoriginalmanualoperations,andmanyofthemethodsandoperationsIjustlistenedtotheteachersaidhowtodoinordertoadapttoworkassoonaspossible,Ireadalotofinformationandbookstofindthemanualoperationofvariousprojects,Intheexistingequipment,equipmenttoimprovetheworkofthemethod,thecumbersomeoperationofsimplification,andrepeatedpractice,intheshortestpossibletimeinavarietyofmanualcontrol,greatlyimprovingtheefficiency.</w:t>
      </w:r>
    </w:p>
    <w:p>
      <w:pPr>
        <w:pStyle w:val="Normal"/>
        <w:rPr/>
      </w:pPr>
      <w:r>
        <w:rPr/>
        <w:t>Fourth,activelyparticipateinvariousvoluntaryactivities.</w:t>
      </w:r>
    </w:p>
    <w:p>
      <w:pPr>
        <w:pStyle w:val="Normal"/>
        <w:rPr/>
      </w:pPr>
      <w:r>
        <w:rPr/>
        <w:t>Wevolunteerandsupportvolunteerstovisitthevillagewiththepoorstudents,tocollectinformationandhelp;tovisitandcondolencestothefiveguaranteesfortheelderly;andepidemicpreventioncolleaguesunderthevillageofvaccines,healthandepidemicpreventionhealthknowledgetothousandsofhousehold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monthsprobationaryperiodfleeting,Iwouldliketosummarizetheworkthroughthelaboratoryprobationaryperiod,thankstotheleadershipofsupport,andcolleaguestohelp.Ibelievethiswillbemynextlifeontheroadthemostvaluablespiritualweal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