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英文个人评价"/>
      <w:r>
        <w:rPr/>
        <w:t>德智体英文个人评价</w:t>
      </w:r>
      <w:bookmarkEnd w:id="0"/>
    </w:p>
    <w:p>
      <w:pPr>
        <w:pStyle w:val="Normal"/>
        <w:rPr/>
      </w:pPr>
      <w:r>
        <w:rPr/>
        <w:t>Usuallylovesports,oftenappearedintheplayground.Basketball,football,tabletennis,nottomentioneverythinggood,butalsohundredsoftimes,itscapability.Loveoflabor,andactivelyparticipateinschoolorganizationoflabor,tocompletethetaskassignedto.Inthefuturestudy,Iwillguardagainstarroganceandrashness,success,andfurther.</w:t>
      </w:r>
    </w:p>
    <w:p>
      <w:pPr>
        <w:pStyle w:val="Normal"/>
        <w:rPr/>
      </w:pPr>
      <w:r>
        <w:rPr/>
        <w:t>Politically,Ihaveafirmandcorrectstance,lovethemotherland,lovetheparty,conscientiouslystudyandsupporttheparty'sprinciplesandpolicies,andactivelydemandprogress,ideologicalconsciousness,loveandhate,andactivelyparticipateinvarioussocialwelfareactivities,Donationreliefranks,withmodeststrength,toexpresstheirlove,doacivilizedpeople.</w:t>
      </w:r>
    </w:p>
    <w:p>
      <w:pPr>
        <w:pStyle w:val="Normal"/>
        <w:rPr/>
      </w:pPr>
      <w:r>
        <w:rPr/>
        <w:t>Inlearning,Ihaveassiduouslystudythespiritoflearning,correctattitude,purpose,focusonclassandmakenotes,payattentiontounderstandingandmaster,strengthenthepractice,learntoclassifyinduction,andconstantlysumup,findoutfortheirownlearningmethods,supportIntogoodstudyhabits.Inthelearningdifficultiesanddaretofaceuptotheirweaknessesandtimelycorrection,andIalsoactivelyparticipateinsocialpractice,thebookknowledgeandpracticalknowledge,sothattheyhavetheabilitytoadapttosociety,adaptabilitytofurtherimprove.Inmysparetime,Iliketoreadbooks,broadenhorizons,increaseknowledge,andconstantlyenrichthemselves.Alsousetheholidaystoparticipateincomputertraining,andobtainacertificateofcompletion,thefirstthreeyearswasnamedtheschoollevelSanhaostudents.</w:t>
      </w:r>
    </w:p>
    <w:p>
      <w:pPr>
        <w:pStyle w:val="Normal"/>
        <w:rPr/>
      </w:pPr>
      <w:r>
        <w:rPr/>
        <w:t>Life,Ihavestrictandseriousstyle,hissimpleandsincere,thrift,strongindependenceoflife.Lovethecollective,respectteachers,unitestudents,thetaskassignedtotheclasscanbecompletedinatimelymanner.</w:t>
      </w:r>
    </w:p>
    <w:p>
      <w:pPr>
        <w:pStyle w:val="Normal"/>
        <w:rPr/>
      </w:pPr>
      <w:r>
        <w:rPr/>
        <w:t>Mynameisxxx,thesunisconfidentofmylifefullofhope,treatstudentswarmandcheerful,respectteachers,unity</w:t>
      </w:r>
    </w:p>
    <w:p>
      <w:pPr>
        <w:pStyle w:val="Normal"/>
        <w:rPr/>
      </w:pPr>
      <w:r>
        <w:rPr/>
        <w:t>Students,helpful.Inthefreshmanlife,Istudyhard,activelyparticipateinschoolsportsactivities,participateinsocialpractice,inheritandcarryforwardthespiritofhardwork,butalsoparticipatedintheschoolliteraturesocietyorganizationsactivities,richAfter-schoollife,sothattheyhavebeeninallaspectsofthecorrespondingincrease.Ofcourse,Ialsorecognizetheirownshortcomings.Notenougheffortinthestudy,theresultsdidnotreachtheiridealheight.ButIfirmlybelievethataspiring,thingsbecome,onlytopaywillbesuccessful.</w:t>
      </w:r>
    </w:p>
    <w:p>
      <w:pPr>
        <w:pStyle w:val="Normal"/>
        <w:rPr/>
      </w:pPr>
      <w:r>
        <w:rPr/>
        <w:t>Sophomoreisaturningpointincollege,Iamsoberlyawareofthis.Inlifetomaintaintheiroptimisticattitudetowardslife,inthestudyofcontinuouseffortstoseekknowledge,humblystudy,workedhard.Believethattheywillbeabletoachievetheirownsuccess.Blinkofaneye,hascometoeighteenyearsold,ofcourse,butalsotofaceamajorchoiceinlifeanimportantmoment.</w:t>
      </w:r>
    </w:p>
    <w:p>
      <w:pPr>
        <w:pStyle w:val="Normal"/>
        <w:rPr/>
      </w:pPr>
      <w:r>
        <w:rPr/>
        <w:t>Juniorchallenge,thefirststrokeoflife,wavingtome.Junior,Iseemtofeelstretchedouthishandscantouchmydream,manytimeseverydaytobeinstilledtheconceptofcollegeentranceexamination,inadditiontotheLastStand,Ihavenochoice.IbelievethataslongasIpersevereinlearning,andconstantlyconsult,pragmatictakeeverystep,wecanachievetheirgoalsandrealizetheirdreams.</w:t>
      </w:r>
    </w:p>
    <w:p>
      <w:pPr>
        <w:pStyle w:val="Normal"/>
        <w:rPr/>
      </w:pPr>
      <w:r>
        <w:rPr/>
        <w:t>德智体英文自我评价相关文章：</w:t>
      </w:r>
    </w:p>
    <w:p>
      <w:pPr>
        <w:pStyle w:val="Normal"/>
        <w:rPr/>
      </w:pPr>
      <w:r>
        <w:rPr/>
        <w:t>1.</w:t>
      </w:r>
      <w:r>
        <w:rPr/>
        <w:t>德勤的英文自我评价</w:t>
      </w:r>
    </w:p>
    <w:p>
      <w:pPr>
        <w:pStyle w:val="Normal"/>
        <w:rPr/>
      </w:pPr>
      <w:r>
        <w:rPr/>
        <w:t>2.</w:t>
      </w:r>
      <w:r>
        <w:rPr/>
        <w:t>英文简历自我评价优美句子</w:t>
      </w:r>
    </w:p>
    <w:p>
      <w:pPr>
        <w:pStyle w:val="Normal"/>
        <w:rPr/>
      </w:pPr>
      <w:r>
        <w:rPr/>
        <w:t>3.</w:t>
      </w:r>
      <w:r>
        <w:rPr/>
        <w:t>大学生德智体美自我评价</w:t>
      </w:r>
    </w:p>
    <w:p>
      <w:pPr>
        <w:pStyle w:val="Normal"/>
        <w:rPr/>
      </w:pPr>
      <w:r>
        <w:rPr/>
        <w:t>4.</w:t>
      </w:r>
      <w:r>
        <w:rPr/>
        <w:t>学生德智体综合评价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德智体美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