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企业管理读书与思考"/>
      <w:r>
        <w:rPr/>
        <w:t>有关企业管理读书与思考</w:t>
      </w:r>
      <w:bookmarkEnd w:id="0"/>
    </w:p>
    <w:p>
      <w:pPr>
        <w:pStyle w:val="Normal"/>
        <w:rPr/>
      </w:pPr>
      <w:r>
        <w:rPr/>
        <w:t>《科学管理原理》读书心得</w:t>
      </w:r>
    </w:p>
    <w:p>
      <w:pPr>
        <w:pStyle w:val="Normal"/>
        <w:rPr/>
      </w:pPr>
      <w:r>
        <w:rPr/>
        <w:t>一个在去世后被尊称为“科学管理之父”的人，一个影响了流水线生产方式的人，一个被社会主义伟大导师列宁推崇备至的人，一个影响了人类工业化进程的人。一个由于视力被迫辍学的人，一个被工人称为野兽般残忍的人，一个与工会水火不容、被迫在国会听证会上作证的人，一个被现代管理学者不断批判的人。</w:t>
      </w:r>
    </w:p>
    <w:p>
      <w:pPr>
        <w:pStyle w:val="Normal"/>
        <w:rPr/>
      </w:pPr>
      <w:r>
        <w:rPr/>
        <w:t>这个人就是弗雷德里克〃泰勒，管理发展史中最重要的，同时也是最富有争议的人。泰勒于</w:t>
      </w:r>
      <w:r>
        <w:rPr/>
        <w:t>1856</w:t>
      </w:r>
      <w:r>
        <w:rPr/>
        <w:t>年出生在美国费城。年轻时，他先在液压机厂做学徒，之后加入一家钢铁公司，在那里开始奠定科学管理的理论基础。</w:t>
      </w:r>
      <w:r>
        <w:rPr/>
        <w:t>1898</w:t>
      </w:r>
      <w:r>
        <w:rPr/>
        <w:t>年，泰勒来到伯利恒钢铁公司，开始他著名的改革。</w:t>
      </w:r>
      <w:r>
        <w:rPr/>
        <w:t>1901</w:t>
      </w:r>
      <w:r>
        <w:rPr/>
        <w:t>年，他离开公司，进行无偿的咨询工作。期间，他的《工厂管理》与《科学管理原理》相继发表，泰勒的影响日渐广泛，遍及全球。</w:t>
      </w:r>
    </w:p>
    <w:p>
      <w:pPr>
        <w:pStyle w:val="Normal"/>
        <w:rPr/>
      </w:pPr>
      <w:r>
        <w:rPr/>
        <w:t>《科学管理原理》出版于</w:t>
      </w:r>
      <w:r>
        <w:rPr/>
        <w:t>1911</w:t>
      </w:r>
      <w:r>
        <w:rPr/>
        <w:t>年，标志着一个管理新时代的到来。至今，这本书仍然带给管理人无穷的启示，是不可不读的管理经典。我花了一些时间把泰勒大师的《科学管理原理》这本书读完了，准确来说，从内容上来讲这不是一本书，而是泰勒大师的一篇科学管理智慧结晶的论文。</w:t>
      </w:r>
    </w:p>
    <w:p>
      <w:pPr>
        <w:pStyle w:val="Normal"/>
        <w:rPr/>
      </w:pPr>
      <w:r>
        <w:rPr/>
        <w:t>18</w:t>
      </w:r>
      <w:r>
        <w:rPr/>
        <w:t>世纪</w:t>
      </w:r>
      <w:r>
        <w:rPr/>
        <w:t>60</w:t>
      </w:r>
      <w:r>
        <w:rPr/>
        <w:t>年代以来，随着工业革命的蓬勃发展，资本主义的社会生产力得到了极大的提高，同时管理思想也随之发生了深刻变化，产生了影响世界的管理思想，如英国经济学家亚当〃斯密在《国富论》中提出的劳动分工思想，提高了劳动生产率，为资本主义赢得了极大的经济效益。然而，社会的大分工、分层使资本主义国家中劳资双方矛盾突出，工人普遍认为如果她们迅速工作将会导致大量工人失业，于是出现了大家所熟知的“磨洋工”现象。正是在这样的背景下，泰勒科学管理原理应运而生，泰勒抱着解决劳资双方矛盾，提高劳动生产率，解决由于没有管理或管理不当造成的巨大浪费的目的，通过大量的贴近实际的实验，提出了科学管理原理。</w:t>
      </w:r>
    </w:p>
    <w:p>
      <w:pPr>
        <w:pStyle w:val="Normal"/>
        <w:rPr/>
      </w:pPr>
      <w:r>
        <w:rPr/>
        <w:t>泰勒对科学管理作了如下定义：“诸种要素——不是个别要素的结合，构成了科学管理，它可以概括成如下：科学，而不是单凭经验的方法</w:t>
      </w:r>
      <w:r>
        <w:rPr/>
        <w:t>;</w:t>
      </w:r>
      <w:r>
        <w:rPr/>
        <w:t>协调，而不是分歧</w:t>
      </w:r>
      <w:r>
        <w:rPr/>
        <w:t>;</w:t>
      </w:r>
      <w:r>
        <w:rPr/>
        <w:t>合作，而不是个人主义</w:t>
      </w:r>
      <w:r>
        <w:rPr/>
        <w:t>;</w:t>
      </w:r>
      <w:r>
        <w:rPr/>
        <w:t>最大的产出，而不是有限制的产出</w:t>
      </w:r>
      <w:r>
        <w:rPr/>
        <w:t>;</w:t>
      </w:r>
      <w:r>
        <w:rPr/>
        <w:t>实现每个人的劳动生产率最大化，富裕最大化，而不是贫困。”这个定义，既阐明了科学管理的真正内涵，又综合反映了泰勒的科学管理思想。</w:t>
      </w:r>
    </w:p>
    <w:p>
      <w:pPr>
        <w:pStyle w:val="Normal"/>
        <w:rPr/>
      </w:pPr>
      <w:r>
        <w:rPr/>
        <w:t>全书可分为三个部分。</w:t>
      </w:r>
    </w:p>
    <w:p>
      <w:pPr>
        <w:pStyle w:val="Normal"/>
        <w:rPr/>
      </w:pPr>
      <w:r>
        <w:rPr/>
        <w:t>第一部分，作者从“磨洋工”这一现象出发，讲述其三个主要原因，阐述了自己科学管理原理形成的背景、基础。第二部分，作者认为，在管理实践中，存在着积极性加鼓励的制度，但是与科学管理原则比较起来，科学管理所产生的优越性是积极性加鼓励制度所无法比拟的，在积极性加鼓励制度下，实际上全部问题由工人决定，而在科学管理制度下，一般问题由“管理者决定”。接着，作者从搬运生铁、铲运、砌砖、检验钢珠、金属切割这五个实例中，分别阐述了科学管理的存在与有效性。这个五个实例，作者分别讲述了动作时间、工具、</w:t>
      </w:r>
      <w:r>
        <w:rPr/>
        <w:t>(</w:t>
      </w:r>
      <w:r>
        <w:rPr/>
        <w:t>辅助工作</w:t>
      </w:r>
      <w:r>
        <w:rPr/>
        <w:t>)</w:t>
      </w:r>
      <w:r>
        <w:rPr/>
        <w:t>方法、个人系数，变量模型在科学管理中的运用。作者在列举上述五个例子的过程，也讲述了一些关于组织、福</w:t>
      </w:r>
    </w:p>
    <w:p>
      <w:pPr>
        <w:pStyle w:val="Normal"/>
        <w:rPr/>
      </w:pPr>
      <w:r>
        <w:rPr/>
        <w:t>利等的管理知识。</w:t>
      </w:r>
    </w:p>
    <w:p>
      <w:pPr>
        <w:pStyle w:val="Normal"/>
        <w:rPr/>
      </w:pPr>
      <w:r>
        <w:rPr/>
        <w:t>谈到组织，在铲运例子中，他认为工人数量不易平均分，即应以任务量来分，并且大班组存在其固有的缺陷，应加以消除。而对于分红，在检验钢珠的例子中，作者认为，比起一般的福利，个人的雄心大志已经并且永远起到强大的激励作用，以促使工人竭尽全力的工作，并且分红要讲究时效性，要准时奖励，</w:t>
      </w:r>
      <w:r>
        <w:rPr/>
        <w:t>1+12</w:t>
      </w:r>
      <w:r>
        <w:rPr/>
        <w:t>的原理在这里是存在的，以此，也引出了科学管理的别称“任务管理”，并且得出合适工作由合适的人来做的观点。在砌砖例子中，作者认为管理者不应只站在一旁，他应该整天和工人工作在一起，帮助工人，鼓励工人，需要时自己模范做工。在金属切割例子中，作者拿经验比较和科学管理来比较，并进行了实验，证明了科学管理的存在性与经验管理的不可攀比性，他指出了在一定情况下，即使没有任何经验的工人，如果有金属切割科学原则</w:t>
      </w:r>
      <w:r>
        <w:rPr/>
        <w:t>(</w:t>
      </w:r>
      <w:r>
        <w:rPr/>
        <w:t>理论</w:t>
      </w:r>
      <w:r>
        <w:rPr/>
        <w:t>)</w:t>
      </w:r>
      <w:r>
        <w:rPr/>
        <w:t>的应用指导，也能比经验顶级的老工人，生产出高其几倍的产量。</w:t>
      </w:r>
    </w:p>
    <w:p>
      <w:pPr>
        <w:pStyle w:val="Normal"/>
        <w:rPr/>
      </w:pPr>
      <w:r>
        <w:rPr/>
        <w:t>最后，就是这本书的总结，也是泰勒先生这篇论文的结论。科学管理是过去就存在的各种要素的“集合”，即把原来的知识收集起来，加以分析、组合并归类成规律和规则，从而形成的一门科学。“它将为全世界带来最大的收益。”泰勒科学管理的对管理学而言有着极大的贡献。他在历史上第一次使管理从经验上升为科学，而其讲求效率的优化思想和调查研究的科学方法也被后人所重视。所以，科学管理的确胜利了。它运用于企业管理中</w:t>
      </w:r>
      <w:r>
        <w:rPr/>
        <w:t>,</w:t>
      </w:r>
      <w:r>
        <w:rPr/>
        <w:t>使得许多企业生产效率成倍提高。它的许多效率措施至今还被人们广泛使用。泰勒科学管理揭开了几千年来罩在管理上的“神秘”的面纱</w:t>
      </w:r>
      <w:r>
        <w:rPr/>
        <w:t>,</w:t>
      </w:r>
      <w:r>
        <w:rPr/>
        <w:t>谱写了管理理论和实践史上新的一页</w:t>
      </w:r>
      <w:r>
        <w:rPr/>
        <w:t>,</w:t>
      </w:r>
      <w:r>
        <w:rPr/>
        <w:t>成为人类管理思想史上的一个里程碑。人们把泰勒所处的时代称为“泰勒时代”</w:t>
      </w:r>
      <w:r>
        <w:rPr/>
        <w:t>,</w:t>
      </w:r>
      <w:r>
        <w:rPr/>
        <w:t>把他的管理理论称为“泰勒制”。虽然他已作古近百年</w:t>
      </w:r>
      <w:r>
        <w:rPr/>
        <w:t>,</w:t>
      </w:r>
      <w:r>
        <w:rPr/>
        <w:t>但他的科学管理思想对于经济比较落后</w:t>
      </w:r>
      <w:r>
        <w:rPr/>
        <w:t>,</w:t>
      </w:r>
      <w:r>
        <w:rPr/>
        <w:t>管理水平不高的国家</w:t>
      </w:r>
      <w:r>
        <w:rPr/>
        <w:t>,</w:t>
      </w:r>
      <w:r>
        <w:rPr/>
        <w:t>仍然有着现实的理论意义和实践意义。我国现在正处于并将长期处于社会主义初级阶段，所以需要学习借鉴泰勒的科学管理思想。</w:t>
      </w:r>
    </w:p>
    <w:p>
      <w:pPr>
        <w:pStyle w:val="Normal"/>
        <w:rPr/>
      </w:pPr>
      <w:r>
        <w:rPr/>
        <w:t>但是科学管理思想仍存在着一定的局限性。泰勒认为工人的主要动机是经济的，工人最关心的是提高自己的金钱收入，即坚持“经济人”假设</w:t>
      </w:r>
      <w:r>
        <w:rPr/>
        <w:t>;</w:t>
      </w:r>
      <w:r>
        <w:rPr/>
        <w:t>科学管理仅重视技术因素，不重视人群社会的因素</w:t>
      </w:r>
      <w:r>
        <w:rPr/>
        <w:t>;“</w:t>
      </w:r>
      <w:r>
        <w:rPr/>
        <w:t>泰勒制”仅解决了个别具体工作的作业效率问题，而没有解决企业作为一个整体如何经营和管理的问题。</w:t>
      </w:r>
    </w:p>
    <w:p>
      <w:pPr>
        <w:pStyle w:val="Normal"/>
        <w:rPr/>
      </w:pPr>
      <w:r>
        <w:rPr/>
        <w:t>此外，还应当注意到，泰勒的一系列工时研究所用的时间并非一两个月，而是几年甚至十几年。这也启示我们，做研究要有一个平和的心态，不应急功近利。这样，经过纵向与横向的比较、综合的比较后，我们得出的结论才会更具有说服力。</w:t>
      </w:r>
    </w:p>
    <w:p>
      <w:pPr>
        <w:pStyle w:val="Normal"/>
        <w:rPr/>
      </w:pPr>
      <w:r>
        <w:rPr/>
        <w:t>正如编者按：他提出的管理问题依然存在，他总结的管理经验依然有益，他研究的管理逻辑依然普遍，他创造的管理方法依然有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泰勒的管理理论看似简单，其实内涵极为丰富，需要我们不断研读，也需要我们不断地实践，才能实现组织管理的目标——“使雇主的财富最大化，同时也使每一位雇员的财富最大化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