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宝葫芦的秘密读书心得400字"/>
      <w:r>
        <w:rPr/>
        <w:t>关于《宝葫芦的秘密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，我们观看了《宝葫芦的秘密》这部精彩的电影，它使我受益匪浅。</w:t>
      </w:r>
    </w:p>
    <w:p>
      <w:pPr>
        <w:pStyle w:val="Normal"/>
        <w:rPr/>
      </w:pPr>
      <w:r>
        <w:rPr/>
        <w:t>这部电影讲的是一个不爱学习的男孩王葆总想不劳而获，整天想入非非。有一次，他在梦中梦见了自己在河里钓到了一个能实现你任何愿望的宝葫芦。从那以后，王葆有什么愿望，宝葫芦都可以满足他。但是，宝葫芦也给王葆带来了很多的烦恼。终于有一天，王葆醒悟过来：没有天上掉馅饼的好事，只有自己去努力，去拼搏，才能取得真正的成功。</w:t>
      </w:r>
    </w:p>
    <w:p>
      <w:pPr>
        <w:pStyle w:val="Normal"/>
        <w:rPr/>
      </w:pPr>
      <w:r>
        <w:rPr/>
        <w:t>我非常喜欢这部电影，不仅因为里面运用了高科技的动漫效果，把可爱的宝葫芦演绎得活灵活现，还因为电影富有教育意义，给人启迪，发人深省。</w:t>
      </w:r>
    </w:p>
    <w:p>
      <w:pPr>
        <w:pStyle w:val="Normal"/>
        <w:rPr/>
      </w:pPr>
      <w:r>
        <w:rPr/>
        <w:t>就说我自己吧。有时候，我马虎地把数学题做完，不认真检查，就出去玩了。假期里，玩着玩着就忘了作业，到要报名了才想起作业还没做……</w:t>
      </w:r>
    </w:p>
    <w:p>
      <w:pPr>
        <w:pStyle w:val="Normal"/>
        <w:rPr/>
      </w:pPr>
      <w:r>
        <w:rPr/>
        <w:t>是啊，或许你也想要一个这样的宝葫芦，但世上不可能有不劳而获的事，天上不可能掉馅饼，所以做任何事都不能投机取巧，要脚踏实地，正如俄罗斯作家、著名的寓言大师克雷洛夫所说的一句名言：只有劳动换来的面包，吃起来才是最香的甜的。这是我看完《宝葫芦的秘密》以后最大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，宝剑锋从磨砺出。”我决心踏踏实实地学习，一步一个脚印，不投机取巧。俗话说得好：“风雨后的彩虹更美丽。”我要用自己的努力换来真正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