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供应商的表扬信最新范文"/>
      <w:r>
        <w:rPr/>
        <w:t>给供应商的表扬信最新范文</w:t>
      </w:r>
      <w:bookmarkEnd w:id="0"/>
    </w:p>
    <w:p>
      <w:pPr>
        <w:pStyle w:val="Normal"/>
        <w:rPr/>
      </w:pPr>
      <w:r>
        <w:rPr/>
        <w:t>尊敬的公司：</w:t>
      </w:r>
    </w:p>
    <w:p>
      <w:pPr>
        <w:pStyle w:val="Normal"/>
        <w:rPr/>
      </w:pPr>
      <w:r>
        <w:rPr/>
        <w:t>首先祝贵司商祺</w:t>
      </w:r>
      <w:r>
        <w:rPr/>
        <w:t>!</w:t>
      </w:r>
      <w:r>
        <w:rPr/>
        <w:t>值此集团</w:t>
      </w:r>
      <w:r>
        <w:rPr/>
        <w:t>20</w:t>
      </w:r>
      <w:r>
        <w:rPr/>
        <w:t>年度“”合作伙伴答谢会暨庆功晚宴之际，我们共同欢聚庆贺</w:t>
      </w:r>
      <w:r>
        <w:rPr/>
        <w:t>!</w:t>
      </w:r>
    </w:p>
    <w:p>
      <w:pPr>
        <w:pStyle w:val="Normal"/>
        <w:rPr/>
      </w:pPr>
      <w:r>
        <w:rPr/>
        <w:t>回眸</w:t>
      </w:r>
      <w:r>
        <w:rPr/>
        <w:t>20</w:t>
      </w:r>
      <w:r>
        <w:rPr/>
        <w:t>年，是集团努力成长的一年，是执着追求的一年，是锲而不舍的一年。在这一年，我们为客户量身定制的中心工业园区投入使用，同时，集团获得代表数据中心行业最高评价的中国企业能效及可持续发展性管理领导力奖，这些都是对集团的努力付出的肯定与鞭策。这一切成绩不但有赖于我们团队全体成员的不懈努力，还有赖于我们全体合作伙伴的支持与帮助。</w:t>
      </w:r>
    </w:p>
    <w:p>
      <w:pPr>
        <w:pStyle w:val="Normal"/>
        <w:widowControl/>
        <w:bidi w:val="0"/>
        <w:spacing w:before="180" w:after="180"/>
        <w:jc w:val="left"/>
        <w:rPr/>
      </w:pPr>
      <w:r>
        <w:rPr/>
        <w:t>感谢贵司在我们共同实现目标过程中的协力配合，不论是优质的产品支持、具有竞争力的价格优势、全天候的服务、技术支援，还是良好的沟通，无不体现着我们彼此之间的良好紧密的合作伙伴关系，正因为有贵司的鼎力协助，才让我们一个个项目得以顺利推进及交付，让我们彼此回忆曾经合作的每一个感动瞬间：不管是为了某个技术问题通宵加班，还是围绕工作进度的会议讨论，亦或是夏天工地上彼此间挥洒着汗水，无不深深刻着彼此良好合作的烙印，感谢贵司一直以来的支持与信任，让我们备受鼓舞，并心存感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