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怀感恩心演讲稿汇总大全"/>
      <w:r>
        <w:rPr/>
        <w:t>常怀感恩心演讲稿汇总大全</w:t>
      </w:r>
      <w:bookmarkEnd w:id="0"/>
    </w:p>
    <w:p>
      <w:pPr>
        <w:pStyle w:val="Normal"/>
        <w:rPr/>
      </w:pPr>
      <w:r>
        <w:rPr/>
        <w:t>尊敬的老师同学们：</w:t>
      </w:r>
    </w:p>
    <w:p>
      <w:pPr>
        <w:pStyle w:val="Normal"/>
        <w:rPr/>
      </w:pPr>
      <w:r>
        <w:rPr/>
        <w:t>大家好</w:t>
      </w:r>
      <w:r>
        <w:rPr/>
        <w:t>!</w:t>
      </w:r>
    </w:p>
    <w:p>
      <w:pPr>
        <w:pStyle w:val="Normal"/>
        <w:rPr/>
      </w:pPr>
      <w:r>
        <w:rPr/>
        <w:t>广阔的世界因为有感恩才变得温暖，不管是我们自己还是他人都值得我们感恩，在生活中要常怀感恩的心，去感谢帮助过我们的人，感谢他们让世界变得多姿多彩。</w:t>
      </w:r>
    </w:p>
    <w:p>
      <w:pPr>
        <w:pStyle w:val="Normal"/>
        <w:rPr/>
      </w:pPr>
      <w:r>
        <w:rPr/>
        <w:t>我们因该怎样去感恩呢</w:t>
      </w:r>
      <w:r>
        <w:rPr/>
        <w:t>?</w:t>
      </w:r>
      <w:r>
        <w:rPr/>
        <w:t>不需要刻意，也不需要去准备，只要在日常生活中去感谢我们身边的人就可以，当我们遇到年级大的爷爷奶奶我们去帮助他们给他们提供方便这也是一种感恩，在爸妈工作忙碌时，我们去做家务，让爸妈有时间休息让他们能够欣慰这也是一种感恩，感恩的方式有很多，但是任何感恩都需要我们去行动。</w:t>
      </w:r>
    </w:p>
    <w:p>
      <w:pPr>
        <w:pStyle w:val="Normal"/>
        <w:rPr/>
      </w:pPr>
      <w:r>
        <w:rPr/>
        <w:t>对于口头上的感恩永远是最差的，只有实际的行动才能够让人切切实实感受到温暖，生活在世界上如果我们没有感恩的心，世界就如同冰天雪地，人与人之间不会有任何的帮助与关爱，也不会有温暖，有的只有冷漠，作为灵长类动物身为人类就必然有感情，同样也会有感恩，但是当我们得到他人的帮助时我们心怀感恩。</w:t>
      </w:r>
    </w:p>
    <w:p>
      <w:pPr>
        <w:pStyle w:val="Normal"/>
        <w:rPr/>
      </w:pPr>
      <w:r>
        <w:rPr/>
        <w:t>当他人遇到困难是我们同样也需要感恩，感谢那些值得我们去感激的人有时候别人的帮助我们并不知道，不要只局限在自己知道的人，更要对身边的所有人都要做到感恩。</w:t>
      </w:r>
    </w:p>
    <w:p>
      <w:pPr>
        <w:pStyle w:val="Normal"/>
        <w:rPr/>
      </w:pPr>
      <w:r>
        <w:rPr/>
        <w:t>人与人之间需要感恩的滋润，需要感恩来温暖，不管是成功还是失败，都需要感恩，感谢那些值得我们感恩的人。学会感恩是我们应该做的，同样也是我们能够做到的。</w:t>
      </w:r>
    </w:p>
    <w:p>
      <w:pPr>
        <w:pStyle w:val="Normal"/>
        <w:rPr/>
      </w:pPr>
      <w:r>
        <w:rPr/>
        <w:t>在日常生活中一点点感恩，去关心去爱护他人，用自己的感恩之心去温暖每一个人的心灵，让彼此之间的距离变得更短，让打击都不在陌生，让温暖充斥人间，然美好成为永久，这样的世界才是我们心目中最喜欢的。</w:t>
      </w:r>
    </w:p>
    <w:p>
      <w:pPr>
        <w:pStyle w:val="Normal"/>
        <w:rPr/>
      </w:pPr>
      <w:r>
        <w:rPr/>
        <w:t>作为一个学生我们就要学会感恩，知道感恩，只要我们子啊日常琐碎之中出发，把感恩传递到每一个人身上这让我们的世界充满温暖，没有人喜欢冷冰冰的人与人就应该彼此知道感恩，学会感恩，用一颗感恩的心去感激他们给我们的帮助。</w:t>
      </w:r>
    </w:p>
    <w:p>
      <w:pPr>
        <w:pStyle w:val="Normal"/>
        <w:rPr/>
      </w:pPr>
      <w:r>
        <w:rPr/>
        <w:t>生活充满温暖，人生也充满色彩，时间总是过得飞快，世界也都变得不一样，让我们常会怀感恩之心，让我们一起行动一起传递感恩，然温暖缭绕在我们的身边，驱散人间的冷漠与孤独让我们彼此相互关心相互感恩。同学们让我们做一个感恩的人，让我们去关心去呵护身边的每一个人吧。</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