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工作的基本职责模板"/>
      <w:r>
        <w:rPr/>
        <w:t>财务总监工作的基本职责模板</w:t>
      </w:r>
      <w:bookmarkEnd w:id="0"/>
    </w:p>
    <w:p>
      <w:pPr>
        <w:pStyle w:val="Normal"/>
        <w:rPr/>
      </w:pPr>
      <w:r>
        <w:rPr/>
        <w:t>1</w:t>
      </w:r>
      <w:r>
        <w:rPr/>
        <w:t>、利用财务核算与会计管理原理为公司经营决策提供依据，协助总经理制定公司战略，并主持公司财务战略规划的制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和完善财务部门，建立科学、系统符合企业实际情况的财务核算体系和财务监控体系，进行有效的内控战略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公司资金运营计划，监督资金管理报告和预、决算</w:t>
      </w:r>
      <w:r>
        <w:rPr/>
        <w:t>;</w:t>
      </w:r>
    </w:p>
    <w:p>
      <w:pPr>
        <w:pStyle w:val="Normal"/>
        <w:rPr/>
      </w:pPr>
      <w:r>
        <w:rPr/>
        <w:t>、主持对重大投资项目和经营活动的风险评估、指导、跟踪和财务风险控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公司现有各类产品进行独立风险测评，并根据风险测评结果计提各项资产拨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制定和监督公司的税收政策方案及程序，协调公司同银行、工商、税务等政府部门的关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公司重要事项的分析和决策，为企业的生产经营、业务发展及对外投资等事项提供财务方面的分析和决策依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审核财务报表，提交财务管理工作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总经理临时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