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库管理员的基本职责"/>
      <w:r>
        <w:rPr/>
        <w:t>数据库管理员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主流数据库平台部署、系统安装、配置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系统实施团队提供数据库管理服务，对系统和业务数据进行统一存储、数据备份和容灾管理，制定和优化相关制度，并定期演练和进行数据有效性验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数据库日常备份与恢复管理，负责主流数据库日常运维，包括数据库报警排查、数据库运行状况进行监控，及时对故障进行处理，并分析故障原因，记录解决文档</w:t>
      </w:r>
      <w:r>
        <w:rPr/>
        <w:t>;</w:t>
      </w:r>
    </w:p>
    <w:p>
      <w:pPr>
        <w:pStyle w:val="Normal"/>
        <w:rPr/>
      </w:pPr>
      <w:r>
        <w:rPr/>
        <w:t>、研究数据库架构、分布式存储和开展数据库优化等技术，提高系统的稳定性和健壮性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全日制统招本科及以上学历，计算机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</w:t>
      </w:r>
      <w:r>
        <w:rPr/>
        <w:t>3</w:t>
      </w:r>
      <w:r>
        <w:rPr/>
        <w:t>年及以上大型数据库管理和运维经验，能够独立承担大型数据库的运维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主流的数据库系统的安装、配置、升级、维护、调优等工作</w:t>
      </w:r>
      <w:r>
        <w:rPr/>
        <w:t>;</w:t>
      </w:r>
    </w:p>
    <w:p>
      <w:pPr>
        <w:pStyle w:val="Normal"/>
        <w:rPr/>
      </w:pPr>
      <w:r>
        <w:rPr/>
        <w:t>、较强的</w:t>
      </w:r>
      <w:r>
        <w:rPr/>
        <w:t>PL/SQL</w:t>
      </w:r>
      <w:r>
        <w:rPr/>
        <w:t>编程功底和脚本编写能力，具备数据库相关表结构及数据库的开发、设计、优化经验，具备数据库相关认证者为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优秀的职业道德素养，保密意识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熟练的英语读写能力，具备较强的沟通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