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大学作文700字"/>
      <w:r>
        <w:rPr/>
        <w:t>夏洛的网读书心得大学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天，有一个对于小猪威尔伯来说是个恐怖的消息：威尔伯未来的命运竟是人们口中美味的熏肉火腿。作为一只猪，只能任人们宰割。然而，看似渺小的蜘蛛夏洛却说：“我救你”。这句话似乎让威尔伯看到了希望。</w:t>
      </w:r>
    </w:p>
    <w:p>
      <w:pPr>
        <w:pStyle w:val="Normal"/>
        <w:rPr/>
      </w:pPr>
      <w:r>
        <w:rPr/>
        <w:t>一天，夏洛的网上出现了字——“王牌猪”。这让朱克曼一家都很震惊。很快，这个消息在全县传开了</w:t>
      </w:r>
      <w:r>
        <w:rPr/>
        <w:t>;</w:t>
      </w:r>
      <w:r>
        <w:rPr/>
        <w:t>很快，也无人不知晓这只小猪威尔伯了。又有一天，夏洛的网上又出现了字——“了不起”。这些字彻底逆转了威尔伯的命运，让它在集市上获得了特别奖。集市结束后，集市上空无一人。在来过集市的数以千计人中，没有一个知道，一只蜘蛛曾经起过最重要的作用。在夏洛死的时候，没有任何一个谁陪在它的身边。</w:t>
      </w:r>
    </w:p>
    <w:p>
      <w:pPr>
        <w:pStyle w:val="Normal"/>
        <w:rPr/>
      </w:pPr>
      <w:r>
        <w:rPr/>
        <w:t>我觉得这本书隐隐有些感动，这从正面是感觉不到的，是要从侧面才感觉得到的。你想，夏洛为什么还在临死前还不辞辛苦得帮威尔伯织字呢</w:t>
      </w:r>
      <w:r>
        <w:rPr/>
        <w:t>?</w:t>
      </w:r>
      <w:r>
        <w:rPr/>
        <w:t>我想，一定是那最真挚的友谊。有谁会像夏洛一样，在朋友最困难的时候去帮助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洛只是一只不起眼的蜘蛛，但它让我知道了什么是最真挚的友谊</w:t>
      </w:r>
      <w:r>
        <w:rPr/>
        <w:t>;</w:t>
      </w:r>
      <w:r>
        <w:rPr/>
        <w:t>威尔伯只是只春猪，一只落脚猪，威尔伯让我明白了不是任何一种动物都是任人们宰割的</w:t>
      </w:r>
      <w:r>
        <w:rPr/>
        <w:t>;</w:t>
      </w:r>
      <w:r>
        <w:rPr/>
        <w:t>费恩只是个普通的小女孩，但她也让我知道了任何一种动物，我们都要关爱它，爱惜它，不是任何动物都认我们宰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