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团员民主评议自我评价"/>
      <w:r>
        <w:rPr/>
        <w:t>小学团员民主评议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现年</w:t>
      </w:r>
      <w:r>
        <w:rPr/>
        <w:t>52</w:t>
      </w:r>
      <w:r>
        <w:rPr/>
        <w:t>岁，小学一级教师，中师文化程度。自一九七八年十月参加工作以来，一直在义门学区从事教育工作，现在</w:t>
      </w:r>
      <w:r>
        <w:rPr/>
        <w:t>xxx</w:t>
      </w:r>
      <w:r>
        <w:rPr/>
        <w:t>小学任教。</w:t>
      </w:r>
    </w:p>
    <w:p>
      <w:pPr>
        <w:pStyle w:val="Normal"/>
        <w:rPr/>
      </w:pPr>
      <w:r>
        <w:rPr/>
        <w:t>现任职多年来，自己一直忠诚党的教育事业。在思想上，自己不断加强政治理论学习，提高思想认识和理论水平，努力做好本职工作。在工作上，自己能兢兢业业，克己奉公，以“一切为了孩子，为了孩子一切”为准则进行教育教学，效果显著，曾多次受到县、乡、学区的表彰奖励和广大家长的肯定。</w:t>
      </w:r>
    </w:p>
    <w:p>
      <w:pPr>
        <w:pStyle w:val="Normal"/>
        <w:rPr/>
      </w:pPr>
      <w:r>
        <w:rPr/>
        <w:t>现将自己三十多年来的工作总结如下：</w:t>
      </w:r>
    </w:p>
    <w:p>
      <w:pPr>
        <w:pStyle w:val="Normal"/>
        <w:rPr/>
      </w:pPr>
      <w:r>
        <w:rPr/>
        <w:t>一、俯身就教，树立终身从教的思想，强化教书育人意识</w:t>
      </w:r>
    </w:p>
    <w:p>
      <w:pPr>
        <w:pStyle w:val="Normal"/>
        <w:rPr/>
      </w:pPr>
      <w:r>
        <w:rPr/>
        <w:t>教育的根本目的是为社会主义现代化建设服务，这就需要大量的高层次、多类型的人才，而教师正肩负着这一使命，为此，从教以来，我把“勤勤恳恳教书，兢兢业业育人”作为自己的座右铭。在教育教学工作中，全力推进素质教育，使学生在德、智、体、美、劳诸方面得到全面发展。</w:t>
      </w:r>
    </w:p>
    <w:p>
      <w:pPr>
        <w:pStyle w:val="Normal"/>
        <w:rPr/>
      </w:pPr>
      <w:r>
        <w:rPr/>
        <w:t>坚决拥护以</w:t>
      </w:r>
      <w:r>
        <w:rPr/>
        <w:t>x_</w:t>
      </w:r>
      <w:r>
        <w:rPr/>
        <w:t>为首的党中央，把认真学习、坚决贯彻党的</w:t>
      </w:r>
      <w:r>
        <w:rPr/>
        <w:t>xx</w:t>
      </w:r>
      <w:r>
        <w:rPr/>
        <w:t>大会议精神，当作自己义不容辞的责任，努力搞好工作，紧跟全国人民前进的步伐奋勇向前。</w:t>
      </w:r>
    </w:p>
    <w:p>
      <w:pPr>
        <w:pStyle w:val="Normal"/>
        <w:rPr/>
      </w:pPr>
      <w:r>
        <w:rPr/>
        <w:t>在近年来的纪律作风整改中，自己认识明确，责任心强，通过复杂、细致的努力，保证了自己所代班级学生的能遵纪守法。深受广大家长和社会舆论的好评。</w:t>
      </w:r>
    </w:p>
    <w:p>
      <w:pPr>
        <w:pStyle w:val="Normal"/>
        <w:rPr/>
      </w:pPr>
      <w:r>
        <w:rPr/>
        <w:t>总之，通过这几年的努力，曾被县级评为“模范班主任”、被县局评为“我心中最敬业的老师”奖励，并多次被学区评为优秀教师。</w:t>
      </w:r>
    </w:p>
    <w:p>
      <w:pPr>
        <w:pStyle w:val="Normal"/>
        <w:rPr/>
      </w:pPr>
      <w:r>
        <w:rPr/>
        <w:t>二、狠抓观念转变，力促质量上乘</w:t>
      </w:r>
    </w:p>
    <w:p>
      <w:pPr>
        <w:pStyle w:val="Normal"/>
        <w:rPr/>
      </w:pPr>
      <w:r>
        <w:rPr/>
        <w:t>我是一名普通的教师，我的中心工作是搞好教育教学。近几年中，为了切实地贯彻落实党的“素质教育”的政策，在中小学普遍推行“新课改”。在这一新形式面前，自己一马当先，积极探索，在二</w:t>
      </w:r>
      <w:r>
        <w:rPr/>
        <w:t>oo</w:t>
      </w:r>
      <w:r>
        <w:rPr/>
        <w:t>二年的八月份，自己毅然放弃家庭琐事的纠缠，参加了“基础教育课程改革”培训，初步懂得了“新课改”的重大意义及实施的原则。在实施的过程中，自己努力探索，大胆实践，取得了较好的效果，自己还订阅了《陕西教育》、《教师报》等报刊杂志，从理论上武装自己，从能力上提高自己。</w:t>
      </w:r>
    </w:p>
    <w:p>
      <w:pPr>
        <w:pStyle w:val="Normal"/>
        <w:rPr/>
      </w:pPr>
      <w:r>
        <w:rPr/>
        <w:t>当时，自己代的是五年级数学，要由原来的“教师站在讲台专制传授，学生坐在下边被动接受”变为“教师走下讲巡回指导，学生围在一起主动探索”真不容易，也闹了不少笑话，费了不少周折。因为学生以前没有那样做过，没有那样的习惯。但功夫不负有心人，我终于成功了。并且探索出了一些适应小学四、五、六年级学生学习的路子，写了两篇论文，总结了三次经验，在全学区进行了推广，在全县范围内进行了交流。</w:t>
      </w:r>
    </w:p>
    <w:p>
      <w:pPr>
        <w:pStyle w:val="Normal"/>
        <w:rPr/>
      </w:pPr>
      <w:r>
        <w:rPr/>
        <w:t>不管四、五、六年级的语文教学还是数学教学，自己都能根据教材内容或事先布置题目让学生自我讨论解决，或将语文内容排为“课本剧”、编成快板、相声等</w:t>
      </w:r>
      <w:r>
        <w:rPr/>
        <w:t>;</w:t>
      </w:r>
      <w:r>
        <w:rPr/>
        <w:t>让学生提前预习，自学，让学生自己在课堂上讲述，或课堂提出并而置预习题目，让学生在课堂上相互讨论，相互解决有解决不了的由教师引导，补充或纠正。经过这样教学，大大提高了学生学习的积极性，几乎堂堂都是全员全身心的投入，不但提高了教学质量，而且培养了学生动手、动口、动脑的习惯，培养了学生自主学习、探究学习、合作学习的习惯。连续两年来，自己所代的不管是语文或是数学的质量都名列学区前茅，受到县、乡、学区的表彰奖励，受到了全社会的肯定。</w:t>
      </w:r>
    </w:p>
    <w:p>
      <w:pPr>
        <w:pStyle w:val="Normal"/>
        <w:rPr/>
      </w:pPr>
      <w:r>
        <w:rPr/>
        <w:t>总之，在教育教学这一大块上，自己确实付出了一定的心血，但看到一个个学生学得生动活泼，学得扎实有趣，看到一位位家长微笑、满意，我就知足了。</w:t>
      </w:r>
    </w:p>
    <w:p>
      <w:pPr>
        <w:pStyle w:val="Normal"/>
        <w:rPr/>
      </w:pPr>
      <w:r>
        <w:rPr/>
        <w:t>三、时时严于律已，保障学校全局</w:t>
      </w:r>
    </w:p>
    <w:p>
      <w:pPr>
        <w:pStyle w:val="Normal"/>
        <w:rPr/>
      </w:pPr>
      <w:r>
        <w:rPr/>
        <w:t>整个教学工作既有个人的独立性，又有集体的群体性，而且只有把个人的独立性自觉地融入集体的群体性中，才能取得可喜的成果。</w:t>
      </w:r>
    </w:p>
    <w:p>
      <w:pPr>
        <w:pStyle w:val="Normal"/>
        <w:rPr/>
      </w:pPr>
      <w:r>
        <w:rPr/>
        <w:t>多年来，自己一直担任班主任工作，在工作中，自己能忠实地并且灵活地把学校的安排，党的旨意贯彻落实下去，决不另搞一套，有力地配合了学校的整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以来，自己都能学法守法，都能严格遵守学校的一切规章制度，都能先人后已、助人为乐</w:t>
      </w:r>
      <w:r>
        <w:rPr/>
        <w:t>;</w:t>
      </w:r>
      <w:r>
        <w:rPr/>
        <w:t>都能尊敬领导，团结同志</w:t>
      </w:r>
      <w:r>
        <w:rPr/>
        <w:t>;</w:t>
      </w:r>
      <w:r>
        <w:rPr/>
        <w:t>都能急公慢私，服从指挥，受到学校领导和全体教职工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