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校本课程规划方案"/>
      <w:r>
        <w:rPr/>
        <w:t>2023</w:t>
      </w:r>
      <w:r>
        <w:rPr/>
        <w:t>年小学校本课程规划方案</w:t>
      </w:r>
      <w:bookmarkEnd w:id="0"/>
    </w:p>
    <w:p>
      <w:pPr>
        <w:pStyle w:val="Normal"/>
        <w:rPr/>
      </w:pPr>
      <w:r>
        <w:rPr/>
        <w:t>一、校本课程开发的背景：</w:t>
      </w:r>
    </w:p>
    <w:p>
      <w:pPr>
        <w:pStyle w:val="Normal"/>
        <w:rPr/>
      </w:pPr>
      <w:r>
        <w:rPr/>
        <w:t>1</w:t>
      </w:r>
      <w:r>
        <w:rPr/>
        <w:t>、学生兴趣和需求分析</w:t>
      </w:r>
    </w:p>
    <w:p>
      <w:pPr>
        <w:pStyle w:val="Normal"/>
        <w:rPr/>
      </w:pPr>
      <w:r>
        <w:rPr/>
        <w:t>我校是一所农村小学，地处城乡结合部，近几年来借读学生人数占到了学生总数的</w:t>
      </w:r>
      <w:r>
        <w:rPr/>
        <w:t>75%</w:t>
      </w:r>
      <w:r>
        <w:rPr/>
        <w:t>，生源大多是外地来秦打工人员的子女，他们的家长做小买卖的居多，其中有父母离异的，孩子寄养在爷爷奶奶家，还有的干脆就花钱寄养在别人家，一周才能见到一次父母。父母为了生计奔波，根本无暇顾及孩子，不能对孩子尽到应有的监护责任。他们租住的多是平房或下房，孩子没有太多的活动空间，每天上学的时候，与老师和同学在一起觉得很快乐，一到星期天或放假，他们就更可怜了，只能一个人呆在家里，还要自己煮饭吃。这群特殊的孩子处于无人管教的真空地带，家庭教育起不到应有的作用。面对这样一个特殊的学生群体，我们在思索：我们的学生最需要什么教育</w:t>
      </w:r>
      <w:r>
        <w:rPr/>
        <w:t>?</w:t>
      </w:r>
      <w:r>
        <w:rPr/>
        <w:t>我们的学生家长最需要孩子接受什么样的教育</w:t>
      </w:r>
      <w:r>
        <w:rPr/>
        <w:t>?</w:t>
      </w:r>
      <w:r>
        <w:rPr/>
        <w:t>我们的校本课程应补充什么，才能成为对学生“真正有意义”的课程。尽管我们的学生也有和城里孩子一样的需求，渴望快乐学习的指导，幸福成长的体验，创新思维的养成，但他们更需要的是安全健康的成长。</w:t>
      </w:r>
    </w:p>
    <w:p>
      <w:pPr>
        <w:pStyle w:val="Normal"/>
        <w:rPr/>
      </w:pPr>
      <w:r>
        <w:rPr/>
        <w:t>所以我们以“安全、质量、发展”为学校教育主线，把提高学生的安全意识，掌握在各种危急情况下自护自救、互救的技能，作为提高生命质量，谋求发展的基石。达到“教育一个孩子，带动一个家庭，确保一方平安”的安全教育目的，让学生在拥有知识的同时，拥有健康的体魄，拥有美好的生命，基于这种定位，学校校本课程开发领导小组决定把孩子们最需要的《安全伴我行》作为校本课程的必修课，在一至六年级开设，由班主任教师根据学生的实际情况制定相应的授课内容。在《省教育厅关于实施义务教育阶段教学评估的通知》的指导下，我们深入学习了《走进新课程》、《校本课程开发》等书籍，从而使我们对校本课程开发有了更深刻的认识：学校要想办出自己的特色，必须有明确的育人目标</w:t>
      </w:r>
      <w:r>
        <w:rPr/>
        <w:t>;</w:t>
      </w:r>
      <w:r>
        <w:rPr/>
        <w:t>要使校本课程具有生命力，挖掘本土资源的优势是最好的开发途径</w:t>
      </w:r>
      <w:r>
        <w:rPr/>
        <w:t>;</w:t>
      </w:r>
      <w:r>
        <w:rPr/>
        <w:t>要想充分发展学生的个性特长，学校应为学生提供一定程度的自主选择课程的权利，于是在校本课程中增设满足学生需要的选修课，成为我们校本课程开发和实施的目标。</w:t>
      </w:r>
    </w:p>
    <w:p>
      <w:pPr>
        <w:pStyle w:val="Normal"/>
        <w:rPr/>
      </w:pPr>
      <w:r>
        <w:rPr/>
        <w:t>我们在学生中进行了意向调查，陈列了篮球、乒乓球、田径、象棋、围棋、英语、舞蹈、腰鼓、剪纸、声乐、绘画、科技、采访、导游、钢琴、二胡等二十多种不同的科目，交给孩子们去选择，然后，根据学生的人数和教师资源情况，确定了校本课程开设的兴趣科目。</w:t>
      </w:r>
    </w:p>
    <w:p>
      <w:pPr>
        <w:pStyle w:val="Normal"/>
        <w:rPr/>
      </w:pPr>
      <w:r>
        <w:rPr/>
        <w:t>2</w:t>
      </w:r>
      <w:r>
        <w:rPr/>
        <w:t>、学校现有课程资源</w:t>
      </w:r>
    </w:p>
    <w:p>
      <w:pPr>
        <w:pStyle w:val="Normal"/>
        <w:rPr/>
      </w:pPr>
      <w:r>
        <w:rPr/>
        <w:t>首先我们就校内的教师专业特长进行了全面分析。通过调查档案、看资料、个别交流等形式，了解到我校有一批艺术、体育、手工、学科业务专长的教师。为此，学校精选了部分校本开发的理论书籍和文章推荐给老师学习</w:t>
      </w:r>
      <w:r>
        <w:rPr/>
        <w:t>;</w:t>
      </w:r>
      <w:r>
        <w:rPr/>
        <w:t>邀请市区教研室专家到学校做课程改革和校本课程开发的专题报告</w:t>
      </w:r>
      <w:r>
        <w:rPr/>
        <w:t>;</w:t>
      </w:r>
      <w:r>
        <w:rPr/>
        <w:t>由本校领导做校本课程开发座谈会的主讲人。通过系列措施，使他们对校本课程开发有了明确的认识，强化了教师的课程意识，为校本课程的成功开发提供了师资保障。</w:t>
      </w:r>
    </w:p>
    <w:p>
      <w:pPr>
        <w:pStyle w:val="Normal"/>
        <w:rPr/>
      </w:pPr>
      <w:r>
        <w:rPr/>
        <w:t>其次我校与派出所、交警支队、看守所、村委会建立联系，聘请相关人员到校讲座，有进行活动指导的便利条件。</w:t>
      </w:r>
    </w:p>
    <w:p>
      <w:pPr>
        <w:pStyle w:val="Normal"/>
        <w:rPr/>
      </w:pPr>
      <w:r>
        <w:rPr/>
        <w:t>此外，我校还对校外的社区、自然环境、学生家长等资源进行反复的调查、评估，寻求资源支撑。</w:t>
      </w:r>
    </w:p>
    <w:p>
      <w:pPr>
        <w:pStyle w:val="Normal"/>
        <w:rPr/>
      </w:pPr>
      <w:r>
        <w:rPr/>
        <w:t>二、校本课程实施的目标范围</w:t>
      </w:r>
    </w:p>
    <w:p>
      <w:pPr>
        <w:pStyle w:val="Normal"/>
        <w:rPr/>
      </w:pPr>
      <w:r>
        <w:rPr/>
        <w:t>1</w:t>
      </w:r>
      <w:r>
        <w:rPr/>
        <w:t>、校本课程开发的范围</w:t>
      </w:r>
    </w:p>
    <w:p>
      <w:pPr>
        <w:pStyle w:val="Normal"/>
        <w:rPr/>
      </w:pPr>
      <w:r>
        <w:rPr/>
        <w:t>根据国家、地方、学校三级课程管理要求结合学校教育资源办学特色等要求，满足学校对学生发展的具体要求，结合学校课程建设需要，学校校本课程开发的范围主要在以下两个方面：一是课程方案的选定</w:t>
      </w:r>
      <w:r>
        <w:rPr/>
        <w:t>;</w:t>
      </w:r>
      <w:r>
        <w:rPr/>
        <w:t>二是其它课程与校本教材的渗透。考虑到当前校本课程的开发尚在初级阶段，我校校本课程设置建议以必修课《安全伴我行》和选修类《各兴趣课程》学习为主。</w:t>
      </w:r>
    </w:p>
    <w:p>
      <w:pPr>
        <w:pStyle w:val="Normal"/>
        <w:rPr/>
      </w:pPr>
      <w:r>
        <w:rPr/>
        <w:t>2</w:t>
      </w:r>
      <w:r>
        <w:rPr/>
        <w:t>、校本课程开发的目标</w:t>
      </w:r>
    </w:p>
    <w:p>
      <w:pPr>
        <w:pStyle w:val="Normal"/>
        <w:rPr/>
      </w:pPr>
      <w:r>
        <w:rPr/>
        <w:t>①</w:t>
      </w:r>
      <w:r>
        <w:rPr/>
        <w:t>、校本课程开发目标</w:t>
      </w:r>
    </w:p>
    <w:p>
      <w:pPr>
        <w:pStyle w:val="Normal"/>
        <w:rPr/>
      </w:pPr>
      <w:r>
        <w:rPr/>
        <w:t>学校将加大力度、采取积极措施进行校本课程开发的前期准备工作</w:t>
      </w:r>
      <w:r>
        <w:rPr/>
        <w:t>(</w:t>
      </w:r>
      <w:r>
        <w:rPr/>
        <w:t>摸清家底：包括教师队伍、教育教学资源、环境、设施设备状况和学生个性发展需求等</w:t>
      </w:r>
      <w:r>
        <w:rPr/>
        <w:t>);</w:t>
      </w:r>
      <w:r>
        <w:rPr/>
        <w:t>全体任课老师至少完成一个《课程纲要》。力争通过三年努力形成具有时代特征、地方特点、鲜明的邹小特色的校本课程体系。创新学校课程建设，促进学校办学特色的形成。</w:t>
      </w:r>
    </w:p>
    <w:p>
      <w:pPr>
        <w:pStyle w:val="Normal"/>
        <w:rPr/>
      </w:pPr>
      <w:r>
        <w:rPr/>
        <w:t>②</w:t>
      </w:r>
      <w:r>
        <w:rPr/>
        <w:t>、教师专业化发展目标</w:t>
      </w:r>
    </w:p>
    <w:p>
      <w:pPr>
        <w:pStyle w:val="Normal"/>
        <w:rPr/>
      </w:pPr>
      <w:r>
        <w:rPr/>
        <w:t>通过校本课程开发，形成一支勤钻研、会合作、能奉献业务精良，一专多能，有较强课程建设能力的整体教师队伍。</w:t>
      </w:r>
    </w:p>
    <w:p>
      <w:pPr>
        <w:pStyle w:val="Normal"/>
        <w:rPr/>
      </w:pPr>
      <w:r>
        <w:rPr/>
        <w:t>③</w:t>
      </w:r>
      <w:r>
        <w:rPr/>
        <w:t>、学生个性化健康发展目标</w:t>
      </w:r>
    </w:p>
    <w:p>
      <w:pPr>
        <w:pStyle w:val="Normal"/>
        <w:rPr/>
      </w:pPr>
      <w:r>
        <w:rPr/>
        <w:t>通过校本课程使学生掌握必要的安全知识和技能，了解相关的法律法规常识，养成在日常生活和突发安全事件中正确应对的习惯</w:t>
      </w:r>
      <w:r>
        <w:rPr/>
        <w:t>;</w:t>
      </w:r>
      <w:r>
        <w:rPr/>
        <w:t>培养学生的社会安全责任感，使学生逐步形成正确的安全防范意识，最大限度地预防安全事故发生和减少安全事件对中小学生造成的伤害，保障中小学生健康成长</w:t>
      </w:r>
      <w:r>
        <w:rPr/>
        <w:t>;</w:t>
      </w:r>
    </w:p>
    <w:p>
      <w:pPr>
        <w:pStyle w:val="Normal"/>
        <w:rPr/>
      </w:pPr>
      <w:r>
        <w:rPr/>
        <w:t>初步具备新的课程观</w:t>
      </w:r>
      <w:r>
        <w:rPr/>
        <w:t>;</w:t>
      </w:r>
      <w:r>
        <w:rPr/>
        <w:t>学会审美</w:t>
      </w:r>
      <w:r>
        <w:rPr/>
        <w:t>;</w:t>
      </w:r>
      <w:r>
        <w:rPr/>
        <w:t>培养自己的个性特长。</w:t>
      </w:r>
    </w:p>
    <w:p>
      <w:pPr>
        <w:pStyle w:val="Normal"/>
        <w:rPr/>
      </w:pPr>
      <w:r>
        <w:rPr/>
        <w:t>三、校本课程开发的意义：</w:t>
      </w:r>
    </w:p>
    <w:p>
      <w:pPr>
        <w:pStyle w:val="Normal"/>
        <w:rPr/>
      </w:pPr>
      <w:r>
        <w:rPr/>
        <w:t>1</w:t>
      </w:r>
      <w:r>
        <w:rPr/>
        <w:t>、推动素质教育改革，有利于学生多元智能和谐发展。</w:t>
      </w:r>
    </w:p>
    <w:p>
      <w:pPr>
        <w:pStyle w:val="Normal"/>
        <w:rPr/>
      </w:pPr>
      <w:r>
        <w:rPr/>
        <w:t>素质教育的根本出发点是全面提高受教育者的素质，它应该体现在各科教学中，校本课程的开发具有推动学生素质全面提高的诸多潜在优势，是学生喜爱的一种活动方式，也是实施素质教育的良好手段。</w:t>
      </w:r>
    </w:p>
    <w:p>
      <w:pPr>
        <w:pStyle w:val="Normal"/>
        <w:rPr/>
      </w:pPr>
      <w:r>
        <w:rPr/>
        <w:t>2</w:t>
      </w:r>
      <w:r>
        <w:rPr/>
        <w:t>、有利于形成学校特色。</w:t>
      </w:r>
    </w:p>
    <w:p>
      <w:pPr>
        <w:pStyle w:val="Normal"/>
        <w:rPr/>
      </w:pPr>
      <w:r>
        <w:rPr/>
        <w:t>我校地处城乡接合部，生源多是外来务工人员的子女，家长文化水平低，对孩子的家庭教育只停留在说教上，满足吃穿，对学业关注甚少，更谈不上孩子兴趣的培养，为我校教学工作带来一定的阻碍。为改变学生的学习现状，校领导班子经过广泛的论证，同时针对我校的师资优势和所处的地理位置，确定了开发校本课程主导思想，充分利用现有资源，将学生所学知识结合实际，培养学生动手实践的能力，通过学生作品展示搭建的平台，使学生有成功感，从而改变学生的认知态度。</w:t>
      </w:r>
    </w:p>
    <w:p>
      <w:pPr>
        <w:pStyle w:val="Normal"/>
        <w:rPr/>
      </w:pPr>
      <w:r>
        <w:rPr/>
        <w:t>3</w:t>
      </w:r>
      <w:r>
        <w:rPr/>
        <w:t>、有利于满足学生有差异的学习需求。</w:t>
      </w:r>
    </w:p>
    <w:p>
      <w:pPr>
        <w:pStyle w:val="Normal"/>
        <w:rPr/>
      </w:pPr>
      <w:r>
        <w:rPr/>
        <w:t>校本课程开发以学生需求为出发点，课程开发主体性及选择性决定了课程开发的方式及内容，学校必须发挥引导和管理职能，必须立足于现实，放眼未来的需要，拓展学生的视野，培养学生适应未来的实践、动手能力。</w:t>
      </w:r>
    </w:p>
    <w:p>
      <w:pPr>
        <w:pStyle w:val="Normal"/>
        <w:rPr/>
      </w:pPr>
      <w:r>
        <w:rPr/>
        <w:t>、有利于教师的专业发展。</w:t>
      </w:r>
    </w:p>
    <w:p>
      <w:pPr>
        <w:pStyle w:val="Normal"/>
        <w:widowControl/>
        <w:bidi w:val="0"/>
        <w:spacing w:before="180" w:after="180"/>
        <w:jc w:val="left"/>
        <w:rPr/>
      </w:pPr>
      <w:r>
        <w:rPr/>
        <w:t>教师在校本课程的开发实践中，必然提升其课程意识，课程开发及创新能力，以及行动研究能力与合作精神。学生个性发展，教师专业成长及学校特色形成的新局面，正是校本课程开发的价值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