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老板给新人的激情讲话"/>
      <w:r>
        <w:rPr/>
        <w:t>公司老板给新人的激情讲话</w:t>
      </w:r>
      <w:bookmarkEnd w:id="0"/>
    </w:p>
    <w:p>
      <w:pPr>
        <w:pStyle w:val="Normal"/>
        <w:rPr/>
      </w:pPr>
      <w:r>
        <w:rPr/>
        <w:t>各位新同事：</w:t>
      </w:r>
    </w:p>
    <w:p>
      <w:pPr>
        <w:pStyle w:val="Normal"/>
        <w:rPr/>
      </w:pPr>
      <w:r>
        <w:rPr/>
        <w:t>大家上午好</w:t>
      </w:r>
      <w:r>
        <w:rPr/>
        <w:t>!</w:t>
      </w:r>
      <w:r>
        <w:rPr/>
        <w:t>这天我为能有在座多位新同事的加盟而感到高兴，你们们的加盟为公司注入了新的血液，添加了新的期望，我谨代表</w:t>
      </w:r>
      <w:r>
        <w:rPr/>
        <w:t>~~</w:t>
      </w:r>
      <w:r>
        <w:rPr/>
        <w:t>的全体员工对在座的各位表示热烈的欢迎</w:t>
      </w:r>
      <w:r>
        <w:rPr/>
        <w:t>!</w:t>
      </w:r>
    </w:p>
    <w:p>
      <w:pPr>
        <w:pStyle w:val="Normal"/>
        <w:rPr/>
      </w:pPr>
      <w:r>
        <w:rPr/>
        <w:t>大家来自不同地区，共同汇集在</w:t>
      </w:r>
      <w:r>
        <w:rPr/>
        <w:t>~~</w:t>
      </w:r>
      <w:r>
        <w:rPr/>
        <w:t>这个公司，你们们进入的是一个充满活力和期望的群体，您们面临的也将是充满挑战与机遇的工作。公司和员工是一个共生体，公司的成长，要依靠员工的成长来实现</w:t>
      </w:r>
      <w:r>
        <w:rPr/>
        <w:t>;</w:t>
      </w:r>
      <w:r>
        <w:rPr/>
        <w:t>员工的成长，又要依靠公司这个平台，公司将尽力为您们每一个人带给创业发展的平台，也期望每一个人，全身心地投入自己的精力和才智，回报公司。我们将在共同信任和相互理解的基础上，度过您在公司的岁月。这种理解和信任将是我们愉快奋斗的桥梁和纽带。</w:t>
      </w:r>
    </w:p>
    <w:p>
      <w:pPr>
        <w:pStyle w:val="Normal"/>
        <w:rPr/>
      </w:pPr>
      <w:r>
        <w:rPr/>
        <w:t>这天的培训，将会把企业的历史、转型过程、主要制度、企业文化和核心价值观等资料向大家做介绍，期望大家认真思考和感悟。我们期望给大家传递一些有价值的信息，期望你们们能在工作的过程中和人生的道路上更好地适应和成长，少走弯路</w:t>
      </w:r>
      <w:r>
        <w:rPr/>
        <w:t>;</w:t>
      </w:r>
      <w:r>
        <w:rPr/>
        <w:t>另一方面也期望企业能更好地发展，让我们的成长与企业的发展更好地结合，构成一个共同成长的局面。</w:t>
      </w:r>
    </w:p>
    <w:p>
      <w:pPr>
        <w:pStyle w:val="Normal"/>
        <w:rPr/>
      </w:pPr>
      <w:r>
        <w:rPr/>
        <w:t>公司正在实施持续创新、资本运作和品牌提升三大战略，我们期望透过执行人才引进计划、员工成长计划，使人力资源成为</w:t>
      </w:r>
      <w:r>
        <w:rPr/>
        <w:t>~~</w:t>
      </w:r>
      <w:r>
        <w:rPr/>
        <w:t>实现发展战略、发展目标的重要支撑力量。</w:t>
      </w:r>
    </w:p>
    <w:p>
      <w:pPr>
        <w:pStyle w:val="Normal"/>
        <w:rPr/>
      </w:pPr>
      <w:r>
        <w:rPr/>
        <w:t>在实施持续创新战略方面，包括经营模式、机制、组织结构、服务等各方面的创新，只要对公司发展有利，并透过实际的检验能够产生经济效益，我们都会支持。我们更要不断创新模式，延长服务链条，产生实际的效果，使我们有综合潜力的优势，从而将我们与一般的竞争对手区别开来。未来，变化将是一种常态，很多标准和认识都在不断与时俱进，应对变化最好的办法就是创新，我们看待事物的态度要不断地调整和提高，并根据发展的需要不断去改变。资本运作战略方面，我们将会提出更完整的思路，我们已经做过一些尝试，但还没有真正发挥作用，因此潜力还是巨大的。品牌提升战略方面，品牌是公司的口碑，是无形资产，我们也要进行专题讨论，不断向前推动，前段时间成为湖南卫视《爸爸去哪儿》栏目指定唯一官方合作家具正是我们品牌推广努力的结果。</w:t>
      </w:r>
    </w:p>
    <w:p>
      <w:pPr>
        <w:pStyle w:val="Normal"/>
        <w:rPr/>
      </w:pPr>
      <w:r>
        <w:rPr/>
        <w:t>管理、财务和人力资源是我们实现战略的三大支撑。管理方面我们提出了“行业领先，集团领先”的标准，对于我们这样一个后发的企业来说，这个标准是很高的。因此，如果员工某一步跟不上公司的发展速度，就可能会步步都跟不上。财务方面，我们的资金管理系统正在不断完善，融资潜力大大提高，风险控制也在逐步加强。人力资源方面，我们期望能透过预先计划的实施让人力资源整体的竞争潜力得到提高，真正成为整个战略的支撑点，这既是公司战略的需要，也是大家自身成长的需要。我们把人才成长放在十分重要的位置，期望透过一两年的时间，能从在座各位中成长出更多能独立作战的业务骨干。</w:t>
      </w:r>
    </w:p>
    <w:p>
      <w:pPr>
        <w:pStyle w:val="Normal"/>
        <w:rPr/>
      </w:pPr>
      <w:r>
        <w:rPr/>
        <w:t>对大家来说，透过这次的</w:t>
      </w:r>
      <w:r>
        <w:rPr/>
        <w:t>`</w:t>
      </w:r>
      <w:r>
        <w:rPr/>
        <w:t>培训，自己能感悟多少，就能成长多少，这天大家都在同一齐跑线上，也许一两年后就会出现很大的差距，关键在于是否有用心，是否有汲取别人的长处和经验。我们的本意并不期望有人掉队，但现实可能不会这样，最后的评判标准是绩效。我们的考核机制很严格，</w:t>
      </w:r>
      <w:r>
        <w:rPr/>
        <w:t>~</w:t>
      </w:r>
      <w:r>
        <w:rPr/>
        <w:t>以前的员工也都经历了大浪淘沙的过程，有的高升了，有的被解聘了，期望在座的各位能经得起考验，能够认识到绩效是最终的标尺。</w:t>
      </w:r>
    </w:p>
    <w:p>
      <w:pPr>
        <w:pStyle w:val="Normal"/>
        <w:rPr/>
      </w:pPr>
      <w:r>
        <w:rPr/>
        <w:t>很多新员工会提到，刚到公司我们就给他们压了一些任务。其实在使用中学习、提高是最好的培养方式。很多时候任务可能是个挑战，但每一次挑战都是一个学习的机会，必须要勇于应对挑战。虽然开始可能会感到无从下手，但我相信在我们公司，如果你们就某一问题请教任何人，大家都会认真地解答。这样的使用和培训对个人成长来说是一种最好的机会和最大的福利。相信大家如果很好地完成了交办的任务，内心也会有成就感。</w:t>
      </w:r>
    </w:p>
    <w:p>
      <w:pPr>
        <w:pStyle w:val="Normal"/>
        <w:rPr/>
      </w:pPr>
      <w:r>
        <w:rPr/>
        <w:t>你们们以后的路还很长，无论是否在公司发展，如果能培养起自身的潜力，能为别人创造价值，无论走到哪里都会很受欢迎。公司将会尽可能多地带给磨练的机会和平台，也期望大家珍惜，因为公司为每一个人带给的机会都有成本，不仅仅是费用成本，更多的是机会成本和时间成本，机会成本的丧失可能是公司最大的损失。</w:t>
      </w:r>
    </w:p>
    <w:p>
      <w:pPr>
        <w:pStyle w:val="Normal"/>
        <w:rPr/>
      </w:pPr>
      <w:r>
        <w:rPr/>
        <w:t>大家加入</w:t>
      </w:r>
      <w:r>
        <w:rPr/>
        <w:t>~~</w:t>
      </w:r>
      <w:r>
        <w:rPr/>
        <w:t>之前肯定经过认真选取，择善而从，但一旦选取，我们就要主动融合，尽快适应公司的管理和文化。只有主动融合，公司才能给我们更好的支持，让我们更好地发展。就我们每一个员工而言，大家来到这个企业，也期望大家主动融合，尽快适应环境，越快越好。能否适应环境是潜力问题，能不能融合是态度问题，如果进入公司很长时间还不能融合，可能说明你们真的不适合公司，对公司和自身都会是一种损失，那么双方就可能要重新进行选取。</w:t>
      </w:r>
    </w:p>
    <w:p>
      <w:pPr>
        <w:pStyle w:val="Normal"/>
        <w:rPr/>
      </w:pPr>
      <w:r>
        <w:rPr/>
        <w:t>期盼成长，期盼公司的成长，期盼员工的成长，期盼大家专业潜力的成长。这天我个性想说，期望能从你们们中间涌现出一批能带领队伍作战的将才和帅才</w:t>
      </w:r>
      <w:r>
        <w:rPr/>
        <w:t>!</w:t>
      </w:r>
      <w:r>
        <w:rPr/>
        <w:t>我们对你们们寄托着无限的期望，我们也会尽可能为你们们创造更好的平台。期望大家能对这天的培训有更多的感悟，每一天进步一点点，在每一个环节上持续改善，相信每个人能看到自己的成长。</w:t>
      </w:r>
    </w:p>
    <w:p>
      <w:pPr>
        <w:pStyle w:val="Normal"/>
        <w:widowControl/>
        <w:bidi w:val="0"/>
        <w:spacing w:before="180" w:after="180"/>
        <w:jc w:val="left"/>
        <w:rPr/>
      </w:pPr>
      <w:r>
        <w:rPr/>
        <w:t>最后期盼着一年、两年、三年后能为大家的长足进步而举杯庆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