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主题活动方案"/>
      <w:r>
        <w:rPr/>
        <w:t>庆祝六一儿童节主题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贯彻上级关于庆“六一”活动的指导思想，通过开展形式多样的趣味活动，增进学生体质，提升学生审美情趣，融洽师生关系，丰富校园生活，强化学生的责任意识和集体荣誉感，不断推进校园文化的创建工作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三、活动场所</w:t>
      </w:r>
    </w:p>
    <w:p>
      <w:pPr>
        <w:pStyle w:val="Normal"/>
        <w:rPr/>
      </w:pPr>
      <w:r>
        <w:rPr/>
        <w:t>学校运动场</w:t>
      </w:r>
    </w:p>
    <w:p>
      <w:pPr>
        <w:pStyle w:val="Normal"/>
        <w:rPr/>
      </w:pPr>
      <w:r>
        <w:rPr/>
        <w:t>四、活动方法</w:t>
      </w:r>
    </w:p>
    <w:p>
      <w:pPr>
        <w:pStyle w:val="Normal"/>
        <w:rPr/>
      </w:pPr>
      <w:r>
        <w:rPr/>
        <w:t>每个节目不限制参与者，全校学生皆可参与，学生可凭自己爱好选择，参加任何一个节目，由指定老师主持。</w:t>
      </w:r>
    </w:p>
    <w:p>
      <w:pPr>
        <w:pStyle w:val="Normal"/>
        <w:rPr/>
      </w:pPr>
      <w:r>
        <w:rPr/>
        <w:t>五、奖励形式及奖品</w:t>
      </w:r>
    </w:p>
    <w:p>
      <w:pPr>
        <w:pStyle w:val="Normal"/>
        <w:rPr/>
      </w:pPr>
      <w:r>
        <w:rPr/>
        <w:t>现场奖励，由现场节目老师颁奖。</w:t>
      </w:r>
    </w:p>
    <w:p>
      <w:pPr>
        <w:pStyle w:val="Normal"/>
        <w:rPr/>
      </w:pPr>
      <w:r>
        <w:rPr/>
        <w:t>六、活动项目及负责人</w:t>
      </w:r>
    </w:p>
    <w:p>
      <w:pPr>
        <w:pStyle w:val="Normal"/>
        <w:rPr/>
      </w:pPr>
      <w:r>
        <w:rPr/>
        <w:t>(1)</w:t>
      </w:r>
      <w:r>
        <w:rPr/>
        <w:t>托乒乓球走。活动规则：每人用乒乓球拍托起在规定的范围内快速走到目的地，先到者不掉球为赢，可获得一份奖品。</w:t>
      </w:r>
      <w:r>
        <w:rPr/>
        <w:t>(</w:t>
      </w:r>
      <w:r>
        <w:rPr/>
        <w:t>负责人：周谨、黎祖波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夹气球跑。活动规则：两人一组，背靠背夹住气球，从起点向终点跑，到终点后，坐在椅子上，将气球坐破后，再返回起点继续夹气球。跑动过程中若气球落地，要返回起点重新出发，同样的时间内，气球爆破数量多者为胜。</w:t>
      </w:r>
    </w:p>
    <w:p>
      <w:pPr>
        <w:pStyle w:val="Normal"/>
        <w:rPr/>
      </w:pPr>
      <w:r>
        <w:rPr/>
        <w:t>(3)</w:t>
      </w:r>
      <w:r>
        <w:rPr/>
        <w:t>盲人敲球。活动规则：蒙上眼睛，原地转三圈后走向预先放置的大球，用鼓棒敲中者获胜。</w:t>
      </w:r>
    </w:p>
    <w:p>
      <w:pPr>
        <w:pStyle w:val="Normal"/>
        <w:rPr/>
      </w:pPr>
      <w:r>
        <w:rPr/>
        <w:t>(4)</w:t>
      </w:r>
      <w:r>
        <w:rPr/>
        <w:t>两人三足。活动规则：两组同学，每组都用布带捆住一条腿跑，先到终点的组获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抢凳子。活动规则：选</w:t>
      </w:r>
      <w:r>
        <w:rPr/>
        <w:t>6</w:t>
      </w:r>
      <w:r>
        <w:rPr/>
        <w:t>人围着</w:t>
      </w:r>
      <w:r>
        <w:rPr/>
        <w:t>5</w:t>
      </w:r>
      <w:r>
        <w:rPr/>
        <w:t>个凳子站一圈，老师叫开始。开始转圈，老师叫停，看谁抢到座位。每次淘汰一人，再减少一个凳子，进入下一轮游戏，凳子依次减少，最后一人胜出，可获得一份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