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健康教育工作计划"/>
      <w:r>
        <w:rPr/>
        <w:t>2023</w:t>
      </w:r>
      <w:r>
        <w:rPr/>
        <w:t>幼儿健康教育工作计划</w:t>
      </w:r>
      <w:bookmarkEnd w:id="0"/>
    </w:p>
    <w:p>
      <w:pPr>
        <w:pStyle w:val="Normal"/>
        <w:rPr/>
      </w:pPr>
      <w:r>
        <w:rPr/>
        <w:t>幼儿期是培养人的全面发展的身体素质和健康行为方式的关键时期。在幼儿健康教育的过程中，要注意发挥健康教育的多种功能，以此来满足幼儿模仿、运动、娱乐、交往、表现、竞争、审美等多种需要，促进幼儿智力、个性、品德、审美情趣、交往能力等方面发展的功能，所以，本学期，我们制定出合理的健康教育计划，旨在通过各种健康教育活动，促进幼儿的全面发展。</w:t>
      </w:r>
    </w:p>
    <w:p>
      <w:pPr>
        <w:pStyle w:val="Normal"/>
        <w:rPr/>
      </w:pPr>
      <w:r>
        <w:rPr/>
        <w:t>一、具体目标包括：</w:t>
      </w:r>
    </w:p>
    <w:p>
      <w:pPr>
        <w:pStyle w:val="Normal"/>
        <w:rPr/>
      </w:pPr>
      <w:r>
        <w:rPr/>
        <w:t>1</w:t>
      </w:r>
      <w:r>
        <w:rPr/>
        <w:t>、认识身体的主要器官及其基本功能，并懂得初步的保护方法，知道快乐有益于健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一定的安全常识，知道不跟陌生人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活自理能力逐步提高，形成良好的生活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掌握有关体育活动的基本常识，能自觉遵守体育活动的规则和要求，团结友爱、爱护公物，具有一定的集体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连续拍球、会利用一些废旧物品开展小型多样的体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练习听各种口令和信号做出相应的动作，会走平衡木，能在垫子上团身滚。</w:t>
      </w:r>
    </w:p>
    <w:p>
      <w:pPr>
        <w:pStyle w:val="Normal"/>
        <w:rPr/>
      </w:pPr>
      <w:r>
        <w:rPr/>
        <w:t>二、活动内容有：</w:t>
      </w:r>
    </w:p>
    <w:p>
      <w:pPr>
        <w:pStyle w:val="Normal"/>
        <w:rPr/>
      </w:pPr>
      <w:r>
        <w:rPr/>
        <w:t>1</w:t>
      </w:r>
      <w:r>
        <w:rPr/>
        <w:t>、身体健康方面：</w:t>
      </w:r>
    </w:p>
    <w:p>
      <w:pPr>
        <w:pStyle w:val="Normal"/>
        <w:rPr/>
      </w:pPr>
      <w:r>
        <w:rPr/>
        <w:t>送你好运气、听话的机器猫、种树、蚂蚁小兵、送货忙、运砖、我是小弹簧、弯弯绕、空中飞车、贴着报纸走走、快乐的小鸟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健康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狂欢节、乌龟怪脾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