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站述职报告范文"/>
      <w:r>
        <w:rPr/>
        <w:t>林业站述职报告范文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年来，在总场党委的坚强领导及关怀下，紧紧围绕服务新时期下林业工作科技化、林业科技信息化、林业信息现代化的需要，以“科学发展观”为指导，以日常营林生产业务为出发点，认真学习各级各类林业政策性、技术性文件精神，积极参与营林生产技术工作，全面贯彻落实上级指示，时时处处从严要求自己，做到了讲政治、讲纪律、讲风格，顾大局、识大体，有效地完成了年度工作任务，取得了一定的成绩。现将一年来的工作情况汇报如下：</w:t>
      </w:r>
    </w:p>
    <w:p>
      <w:pPr>
        <w:pStyle w:val="Normal"/>
        <w:rPr/>
      </w:pPr>
      <w:r>
        <w:rPr/>
        <w:t>一、加强理论学习，提高工作能力</w:t>
      </w:r>
    </w:p>
    <w:p>
      <w:pPr>
        <w:pStyle w:val="Normal"/>
        <w:rPr/>
      </w:pPr>
      <w:r>
        <w:rPr/>
        <w:t>思想决定行动，认识决定成败。没有正确的思想作为指导，工作就会陷入盲目和被动。缺乏正确的认识基础，遇到工作就会迷茫，方向就会迷失，机会就会丧失。今年，我主要从两个方面加强了理论学习：一是加强政治理论学习，努力提高政治觉悟、坚定政治立场。加强理论学习是提高政治素质的需要，是保持政治清醒的需要，是适应新形势的需要。把科学的理论作为加强修养、坚定信念、指导工作的有力武器，进一步深入系统地学习邓小平理论和“三个代表”重要思想，加深了对加强个人工作能力重要性和紧迫性的认识，自觉提高工作执行力。二是加强业务学习，更新理论知识，构建林业生态经济知识体系，努力提高适应新形势、新任务要求的工作能力。我深刻的认识到“理论学习是增强行动自觉的重要保证，面对新形势、新任务，加强理论学习，自觉运用科学发展观指导实践，比以往任何时候都更为重要、更为紧迫。”坚持把加强业务知识学习作为提高工作水平的重要途径，注重向实践学习与向书本学习相结合，提高了工作的主动性、自觉性、科学性、有效性及应变能力。</w:t>
      </w:r>
    </w:p>
    <w:p>
      <w:pPr>
        <w:pStyle w:val="Normal"/>
        <w:rPr/>
      </w:pPr>
      <w:r>
        <w:rPr/>
        <w:t>二、认真履行职责，扎实做好岗位工作</w:t>
      </w:r>
    </w:p>
    <w:p>
      <w:pPr>
        <w:pStyle w:val="Normal"/>
        <w:rPr/>
      </w:pPr>
      <w:r>
        <w:rPr/>
        <w:t>(1)</w:t>
      </w:r>
      <w:r>
        <w:rPr/>
        <w:t>紧抓资源调查不放松，推动业务工作上新高。二类调查从外业调查到检查验收、内业数据修正及初步汇总、草拟二类调查报告历时</w:t>
      </w:r>
      <w:r>
        <w:rPr/>
        <w:t>278</w:t>
      </w:r>
      <w:r>
        <w:rPr/>
        <w:t>天，</w:t>
      </w:r>
      <w:r>
        <w:rPr/>
        <w:t>(</w:t>
      </w:r>
      <w:r>
        <w:rPr/>
        <w:t>外业调查</w:t>
      </w:r>
      <w:r>
        <w:rPr/>
        <w:t>167</w:t>
      </w:r>
      <w:r>
        <w:rPr/>
        <w:t>天，包括镇塬</w:t>
      </w:r>
      <w:r>
        <w:rPr/>
        <w:t>13</w:t>
      </w:r>
      <w:r>
        <w:rPr/>
        <w:t>天、西峰</w:t>
      </w:r>
      <w:r>
        <w:rPr/>
        <w:t>2</w:t>
      </w:r>
      <w:r>
        <w:rPr/>
        <w:t>天</w:t>
      </w:r>
      <w:r>
        <w:rPr/>
        <w:t>)</w:t>
      </w:r>
      <w:r>
        <w:rPr/>
        <w:t>，二类调查各项数据正在进一步协调当中，调查报告已按照初审意见修改完善。一类调查从外业调查到质量检查、内业资料审核汇总、成果提交历时</w:t>
      </w:r>
      <w:r>
        <w:rPr/>
        <w:t>57</w:t>
      </w:r>
      <w:r>
        <w:rPr/>
        <w:t>天。提交成果期间，帮助西峰区、合水县、宁县等三县区林业局修改内业卡片，加强了同地方林业行政部门的友好往来。一类调查成果已通过西北院全面检查验收。森林资源调查是林业工作的一项基础性工作，是林业技术人员、管理人员的一门必修实践课，通过参与森林资源调查全面了解了全总场的森林资源结构现状、分布状况、闲置土地利用，其成果是建立或更新森林资源档案，进行林业工程规划设计和森林资源管理，实行森林生态效益补偿和森林资源资产化管理的基础。</w:t>
      </w:r>
    </w:p>
    <w:p>
      <w:pPr>
        <w:pStyle w:val="Normal"/>
        <w:rPr/>
      </w:pPr>
      <w:r>
        <w:rPr/>
        <w:t>(2)</w:t>
      </w:r>
      <w:r>
        <w:rPr/>
        <w:t>挖精林业生态工程建设，提升专业服务水平。今年，以办理各类生态工程业务为突破口，全面深入掌握历年生态工程建设项目及熟悉业务。年初完成了</w:t>
      </w:r>
      <w:r>
        <w:rPr/>
        <w:t>05</w:t>
      </w:r>
      <w:r>
        <w:rPr/>
        <w:t>年至</w:t>
      </w:r>
      <w:r>
        <w:rPr/>
        <w:t>09</w:t>
      </w:r>
      <w:r>
        <w:rPr/>
        <w:t>年公益林数据库录入，十一期间公益林建设总结，通过翻阅查找历年档案资料，搞清了我场公益林项目建设以来所涉及的业务和取得的显著成效。</w:t>
      </w:r>
      <w:r>
        <w:rPr/>
        <w:t>4</w:t>
      </w:r>
      <w:r>
        <w:rPr/>
        <w:t>月中下旬，完成天保二期工程规划</w:t>
      </w:r>
      <w:r>
        <w:rPr/>
        <w:t>(</w:t>
      </w:r>
      <w:r>
        <w:rPr/>
        <w:t>包括巴家咀林场</w:t>
      </w:r>
      <w:r>
        <w:rPr/>
        <w:t>)</w:t>
      </w:r>
      <w:r>
        <w:rPr/>
        <w:t>，草拟规划编制方案文本，同一期方案比较二期方案涉及内容广、项目多，但后期数字调整几经周折。完成</w:t>
      </w:r>
      <w:r>
        <w:rPr/>
        <w:t>xx—xx</w:t>
      </w:r>
      <w:r>
        <w:rPr/>
        <w:t>年森林抚育中长期发展规划，规划文本正在审理之中。两年来，除了退耕上的业务没有挖透外，我场涉及到的其它工程项目内容、业务工作基本都心里有数。由于个人专业水平及层次有限，不妥之处在所难免。</w:t>
      </w:r>
    </w:p>
    <w:p>
      <w:pPr>
        <w:pStyle w:val="Normal"/>
        <w:rPr/>
      </w:pPr>
      <w:r>
        <w:rPr/>
        <w:t>三、存在问题与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自内心的说，总觉得自己正值风华之年，应该肩上挑一些担子，担一点责任。工作中却有很多不尽人意之处。譬如，思想上好高骛远，在营林生产业务还不熟练的时候，还做些其他业务工作，真是替古人担忧</w:t>
      </w:r>
      <w:r>
        <w:rPr/>
        <w:t>;</w:t>
      </w:r>
      <w:r>
        <w:rPr/>
        <w:t>科室业务讨论时不积极发言、也不表态，给人一种漠不关心科室业务进展的不良影响等等</w:t>
      </w:r>
      <w:r>
        <w:rPr/>
        <w:t>;</w:t>
      </w:r>
      <w:r>
        <w:rPr/>
        <w:t>实际工作中，由于个人工作千头万绪，不能很好为科室个别同志其它工作排忧解难。总之，一年来只会埋头苦干，不会夸夸其谈</w:t>
      </w:r>
      <w:r>
        <w:rPr/>
        <w:t>;</w:t>
      </w:r>
      <w:r>
        <w:rPr/>
        <w:t>宁做蚂蚁腿，不为麻雀嘴。所取得的一点点进步都得益于总场党委的正确领导，得益于同志们的大力支持，在此我表示诚挚的感谢。因为年轻气盛，血气方刚，工作中总会避免不了磕磕绊绊或出现过多失误。但我坚信在下一年的工作中，继续在总场党委的正确领导下会排除万难，尽力克服种种不足与缺陷，进一步提升执业能力，提高服务水平，取得较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