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班党课心得最新"/>
      <w:r>
        <w:rPr/>
        <w:t>高级班党课心得最新</w:t>
      </w:r>
      <w:bookmarkEnd w:id="0"/>
    </w:p>
    <w:p>
      <w:pPr>
        <w:pStyle w:val="Normal"/>
        <w:rPr/>
      </w:pPr>
      <w:r>
        <w:rPr/>
        <w:t>通过这次党训班的学习，我认真的学习了党的基本理论知识，端正了入党的态度，明确了入党的动机，真正的了解和认识了中国共产党，同时也让我深刻体会到中国共产党是多么优秀的一个政党。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两个先锋队”，“一个核心”和“三个代表”思想全面而深刻地揭示了中国共产党的性质，体现了我国实际国情</w:t>
      </w:r>
      <w:r>
        <w:rPr/>
        <w:t>,</w:t>
      </w:r>
      <w:r>
        <w:rPr/>
        <w:t>是对我国国家建设和发展所做出的精辟论断</w:t>
      </w:r>
      <w:r>
        <w:rPr/>
        <w:t>,</w:t>
      </w:r>
      <w:r>
        <w:rPr/>
        <w:t>是对马克思主义学说的最新发展。</w:t>
      </w:r>
    </w:p>
    <w:p>
      <w:pPr>
        <w:pStyle w:val="Normal"/>
        <w:rPr/>
      </w:pPr>
      <w:r>
        <w:rPr/>
        <w:t>马克思列宁主义、毛泽东思想、邓小平理论和“三个代表”思想是中国共产党的指导思想，这四个重要思想是一脉相承的科学理论体系，是指导中国革命胜利的有利武器，是建设有中国特色社会主义顺利发展的法宝，是我国建设和谐社会的有力根据。</w:t>
      </w:r>
    </w:p>
    <w:p>
      <w:pPr>
        <w:pStyle w:val="Normal"/>
        <w:rPr/>
      </w:pPr>
      <w:r>
        <w:rPr/>
        <w:t>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形成的适合中国情况的科学的指导思想。它是马克思列宁主义在中国的运用和发展，是被实践证明了的适合中国革命和建设的正确的理论原则和经验总结，是中国共产党集体智慧的结晶。</w:t>
      </w:r>
    </w:p>
    <w:p>
      <w:pPr>
        <w:pStyle w:val="Normal"/>
        <w:rPr/>
      </w:pPr>
      <w:r>
        <w:rPr/>
        <w:t>邓小平理论是是马克思列宁主义同当代中国实际相结合的产物，是毛泽东思想的继承和发展，是当代中国的马克思主义。</w:t>
      </w:r>
    </w:p>
    <w:p>
      <w:pPr>
        <w:pStyle w:val="Normal"/>
        <w:rPr/>
      </w:pPr>
      <w:r>
        <w:rPr/>
        <w:t>“</w:t>
      </w:r>
      <w:r>
        <w:rPr/>
        <w:t>三个代表”重要思想集中反映了党的基本理论、基本路线、基本纲领和基本经验，表明我们党对共产党执政规律、社会主义建设规律和人类社会发展规律的认识达到了新的高度，对中国特色社会主义的认识达到了新的高度。“三个代表”重要思想是马克思主义中国化的最新成果。</w:t>
      </w:r>
    </w:p>
    <w:p>
      <w:pPr>
        <w:pStyle w:val="Normal"/>
        <w:rPr/>
      </w:pPr>
      <w:r>
        <w:rPr/>
        <w:t>民主集中制是我们当前国家的根本组织原则和领导制度</w:t>
      </w:r>
      <w:r>
        <w:rPr/>
        <w:t>,</w:t>
      </w:r>
      <w:r>
        <w:rPr/>
        <w:t>是我国的建设事业不断取得胜利的保证。民主集中制是民主基础上的集中与集中指导下的民主相结合。民主集中制的民主，就是党的组织和党员的意志，充分表达，充分发挥每个党员的积极性和创造性地体现。民主集中制的集中，就是全党意志、智慧的凝聚和行动的一致的体现。</w:t>
      </w:r>
    </w:p>
    <w:p>
      <w:pPr>
        <w:pStyle w:val="Normal"/>
        <w:rPr/>
      </w:pPr>
      <w:r>
        <w:rPr/>
        <w:t>通过党训班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己所追求的共产主义事业终身奋斗。“组织上入党一生一次，思想上入党一生一世”，只有经历了磨练，才能算真正的共产主义战士，看着那些面对党旗宣誓的共产党员</w:t>
      </w:r>
      <w:r>
        <w:rPr/>
        <w:t>,</w:t>
      </w:r>
      <w:r>
        <w:rPr/>
        <w:t>我感动了</w:t>
      </w:r>
      <w:r>
        <w:rPr/>
        <w:t>,</w:t>
      </w:r>
      <w:r>
        <w:rPr/>
        <w:t>我感到了作为共产党员的骄傲</w:t>
      </w:r>
      <w:r>
        <w:rPr/>
        <w:t>,</w:t>
      </w:r>
      <w:r>
        <w:rPr/>
        <w:t>也更加坚定自己的人生信念：我也一定要成为一名共产党员</w:t>
      </w:r>
      <w:r>
        <w:rPr/>
        <w:t>.</w:t>
      </w:r>
      <w:r>
        <w:rPr/>
        <w:t>尽管我现在只是一名入党积极分子，但是我要时刻谨记党的教诲，时刻以一个正式党员的标准来约束自己</w:t>
      </w:r>
      <w:r>
        <w:rPr/>
        <w:t>,</w:t>
      </w:r>
      <w:r>
        <w:rPr/>
        <w:t>在以后的生活、工作中，自觉的加强自己，争取得到更大的提高。与时俱进也是我作为一名入党积极分子的责任，时刻响应党的号召，时刻保持积极向上的精神面貌和奋发进取的斗志。保持党员先进性，不仅是要求我们的科学文化知识要先进，思想上也要先进，所以我就是要通过这次培训来提高思想修养，不断进步，达到一个合格共产党员的思想标准。</w:t>
      </w:r>
    </w:p>
    <w:p>
      <w:pPr>
        <w:pStyle w:val="Normal"/>
        <w:widowControl/>
        <w:bidi w:val="0"/>
        <w:spacing w:before="180" w:after="180"/>
        <w:jc w:val="left"/>
        <w:rPr/>
      </w:pPr>
      <w:r>
        <w:rPr/>
        <w:t>虽然现在党课培训已经结束了，但是今后的学习和进步不能结束，这次学习使我的思想上有了很大提高，我初步的了解了党的有关章程和一些管理规定，这对我今后参加党的组织生活和今后的学习很有帮助，当然，我也希望党组织能继续对我考察教育，使我早日加入中国共产党，更加努力的学习，并且吸引更多更优秀的成员加入到党组织中来，为我党增添新的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