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照竹洞天导游词范文"/>
      <w:r>
        <w:rPr/>
        <w:t>日照竹洞天导游词范文</w:t>
      </w:r>
      <w:bookmarkEnd w:id="0"/>
    </w:p>
    <w:p>
      <w:pPr>
        <w:pStyle w:val="Normal"/>
        <w:rPr/>
      </w:pPr>
      <w:r>
        <w:rPr/>
        <w:t>尊敬的各位来宾，大家好</w:t>
      </w:r>
      <w:r>
        <w:rPr/>
        <w:t>!</w:t>
      </w:r>
      <w:r>
        <w:rPr/>
        <w:t>欢迎光临竹洞天风景区。我是景区导游——今天，将由我为大家作景区景点介绍。</w:t>
      </w:r>
    </w:p>
    <w:p>
      <w:pPr>
        <w:pStyle w:val="Normal"/>
        <w:rPr/>
      </w:pPr>
      <w:r>
        <w:rPr/>
        <w:t>各位来宾，大家即将游览的竹洞天风景区是被誉为“北方第一竹”的日照市标志性特色景区。景区总面积</w:t>
      </w:r>
      <w:r>
        <w:rPr/>
        <w:t>1000</w:t>
      </w:r>
      <w:r>
        <w:rPr/>
        <w:t>多亩。栽培各类竹品种</w:t>
      </w:r>
      <w:r>
        <w:rPr/>
        <w:t>100</w:t>
      </w:r>
      <w:r>
        <w:rPr/>
        <w:t>余个。其中：毛竹面积</w:t>
      </w:r>
      <w:r>
        <w:rPr/>
        <w:t>400</w:t>
      </w:r>
      <w:r>
        <w:rPr/>
        <w:t>多亩，淡竹、斑竹、钢竹、月竹、紫竹、金镶玉竹等各色竹种</w:t>
      </w:r>
      <w:r>
        <w:rPr/>
        <w:t>500</w:t>
      </w:r>
      <w:r>
        <w:rPr/>
        <w:t>多亩。</w:t>
      </w:r>
      <w:r>
        <w:rPr/>
        <w:t>2004</w:t>
      </w:r>
      <w:r>
        <w:rPr/>
        <w:t>年，东港区旅游局将这片自然资源开发建设为竹文化园、民俗文化园、少数民族歌舞剧院、农家乐生态园、游乐园等多功能的特色旅游景区，每年接待各地游客二十万余人次。这里既是人们观竹、赏竹、识竹、咏竹，陶冶情操的良好去处，又是人们休闲、娱乐、健身、提神的天然氧吧。</w:t>
      </w:r>
      <w:r>
        <w:rPr/>
        <w:t>2004</w:t>
      </w:r>
      <w:r>
        <w:rPr/>
        <w:t>年</w:t>
      </w:r>
      <w:r>
        <w:rPr/>
        <w:t>4</w:t>
      </w:r>
      <w:r>
        <w:rPr/>
        <w:t>月开园以来景区先后被国家旅游局和亚太旅游联合会评定为“全国农业旅游示范点”，“中国最具吸引力的地方”。同时也被各地游客称道为“南方的北方，北方的南方”。各位来宾，现在大家看到我的右手边是我国历代诗人咏竹诗词长廊</w:t>
      </w:r>
      <w:r>
        <w:rPr/>
        <w:t>;</w:t>
      </w:r>
      <w:r>
        <w:rPr/>
        <w:t>左手边是部分来宾留影和我国毛竹分布图及竹园简介。现在，请大家随我去参观“江北第一竹”标志碑和部分名贵竹子品种。</w:t>
      </w:r>
    </w:p>
    <w:p>
      <w:pPr>
        <w:pStyle w:val="Normal"/>
        <w:rPr/>
      </w:pPr>
      <w:r>
        <w:rPr/>
        <w:t>“</w:t>
      </w:r>
      <w:r>
        <w:rPr/>
        <w:t>江北第一竹”标志碑：</w:t>
      </w:r>
    </w:p>
    <w:p>
      <w:pPr>
        <w:pStyle w:val="Normal"/>
        <w:rPr/>
      </w:pPr>
      <w:r>
        <w:rPr/>
        <w:t>现在大家看到的“江北第一竹”标志碑是著名书法家王峰的大作。五个大字道出了这个景区的特色所在。无论是面积还是种类，这里称作“北方第一竹园”是当之无愧的。在这里我简要地向大家介绍一下这片毛竹园的成长史。“毛竹生南国，溯源至盘古，移植过江北，侨乡当故土。”</w:t>
      </w:r>
      <w:r>
        <w:rPr/>
        <w:t>1972</w:t>
      </w:r>
      <w:r>
        <w:rPr/>
        <w:t>年，当地群众为发展多种经营，大胆试验“南竹北移”，从浙江德清县移来毛竹</w:t>
      </w:r>
      <w:r>
        <w:rPr/>
        <w:t>22</w:t>
      </w:r>
      <w:r>
        <w:rPr/>
        <w:t>株，栽培于此。标志碑上的”将帅”是指毛竹园所在的将帅村。“几经霜雪寒，数度旱涝苦，繁衍三十载，悄然成一族”。目前，景区毛竹已衍生到</w:t>
      </w:r>
      <w:r>
        <w:rPr/>
        <w:t>8</w:t>
      </w:r>
      <w:r>
        <w:rPr/>
        <w:t>万多株。亭亭玉立的毛竹与园内的淡竹、紫竹、金镶玉竹等几十个品竹种和睦相处，繁荣共生，形成了一片靓丽的独特风景。这个标志碑小广场的周边就有</w:t>
      </w:r>
      <w:r>
        <w:rPr/>
        <w:t>10</w:t>
      </w:r>
      <w:r>
        <w:rPr/>
        <w:t>多个竹子品种。这种竹子叫金镶玉竹，又称金明竹，是比较耐寒的竹子品种。大家注意看，这种竹子的竿是黄色的，但它的凹槽部分却是绿色的，前后在每一竹节中对称生长，具有很高的观赏价值。这边大家看到的是紫竹，也叫墨竹，它可做笛子、箫等吹奏乐器，还可做钓鱼杆。紫竹也是国画大师最常画的竹子品种。黄杆京竹周身黄色，当地叫它金杆竹。这几株是非常稀有的品种，叫做“辣韭矢”，这种竹子叶子从根部就开始生长，而且竹节的部位较肿大。再来看一下箬竹，这种竹子竿矮、叶宽，样子很象大姜，是北方园林美化常用的竹子品种。这种竹子是罗汉竹，在杆的下部或中间部分约十公分左右分布着螺旋形状的肿节。茶杆竹也是一种名贵的竹子品种，咱们与其它竹子会发现这种竹子的叶片在竹子的主杆上生长的，叶面宽大细长，属于一种丛生竹。现在大家看到的这种竹杆既粗又高的竹子就是毛竹。这是我们这个风景区主要的竹子品种。毛竹一共有四个品种，我们这个景区里面就有三个，分别是绿毛竹、紫毛竹和花毛竹，现在大家看到的是绿毛竹。</w:t>
      </w:r>
    </w:p>
    <w:p>
      <w:pPr>
        <w:pStyle w:val="Normal"/>
        <w:rPr/>
      </w:pPr>
      <w:r>
        <w:rPr/>
        <w:t>竹缘碑：</w:t>
      </w:r>
    </w:p>
    <w:p>
      <w:pPr>
        <w:pStyle w:val="Normal"/>
        <w:rPr/>
      </w:pPr>
      <w:r>
        <w:rPr/>
        <w:t>现在大家看到的这块碑上刻了两个字：竹缘。它有两层意思：一、说明大家来到的景区就是一个竹园</w:t>
      </w:r>
      <w:r>
        <w:rPr/>
        <w:t>;</w:t>
      </w:r>
      <w:r>
        <w:rPr/>
        <w:t>二、说明大家与竹有缘，与我们景区有缘，摸一摸竹缘碑，会给你带来人缘、情缘和财缘。</w:t>
      </w:r>
    </w:p>
    <w:p>
      <w:pPr>
        <w:pStyle w:val="Normal"/>
        <w:rPr/>
      </w:pPr>
      <w:r>
        <w:rPr/>
        <w:t>高风亮节：</w:t>
      </w:r>
    </w:p>
    <w:p>
      <w:pPr>
        <w:pStyle w:val="Normal"/>
        <w:rPr/>
      </w:pPr>
      <w:r>
        <w:rPr/>
        <w:t>现在大家看到的“高风亮节”四个大字，是时任山东省副省长的王裕晏同志游览竹洞天时的题词。大家知道，历朝历代咏竹颂竹的诗作题词无数。文人墨客都为竹子那种“盘根不错节，修篁挺铮骨，耸拔云霭间，虚怀仍如初”的风格气质所倾慕折服。</w:t>
      </w:r>
    </w:p>
    <w:p>
      <w:pPr>
        <w:pStyle w:val="Normal"/>
        <w:rPr/>
      </w:pPr>
      <w:r>
        <w:rPr/>
        <w:t>竹叶碑：</w:t>
      </w:r>
    </w:p>
    <w:p>
      <w:pPr>
        <w:pStyle w:val="Normal"/>
        <w:rPr/>
      </w:pPr>
      <w:r>
        <w:rPr/>
        <w:t>接下来，大家来看一下这块石碑。初看上去，这只是一块普通的竹画碑，但大家再仔细看一下，这原来是用一首竹叶作成的诗。也叫竹叶诗，这块碑叫做竹叶诗碑。目前，在中国只有白帝城和西安碑林各有一块。诗的内容是“一节复一节，千枝攒万叶，我自不开花，免撩蜂与蝶”。诗的作者郑板桥以诗喻人，诗中蕴含了他超凡清高的品格。</w:t>
      </w:r>
    </w:p>
    <w:p>
      <w:pPr>
        <w:pStyle w:val="Normal"/>
        <w:rPr/>
      </w:pPr>
      <w:r>
        <w:rPr/>
        <w:t>竹德亭：</w:t>
      </w:r>
    </w:p>
    <w:p>
      <w:pPr>
        <w:pStyle w:val="Normal"/>
        <w:rPr/>
      </w:pPr>
      <w:r>
        <w:rPr/>
        <w:t>竹德亭是为了褒扬竹子的品德而建造的。竹，虽无梅的俏姿，菊的艳丽，兰的芳香，松的雄伟，然而竹高节虚心，品格正直，受人赞颂。松竹梅被誉为“岁寒三友”，梅兰竹菊被称为“四君子”，它不畏逆境，不俱艰辛，中通外直，宁折不弯，是中华民族品德、品格的象征性植物。</w:t>
      </w:r>
    </w:p>
    <w:p>
      <w:pPr>
        <w:pStyle w:val="Normal"/>
        <w:rPr/>
      </w:pPr>
      <w:r>
        <w:rPr/>
        <w:t>竹王：</w:t>
      </w:r>
    </w:p>
    <w:p>
      <w:pPr>
        <w:pStyle w:val="Normal"/>
        <w:rPr/>
      </w:pPr>
      <w:r>
        <w:rPr/>
        <w:t>这棵年龄五岁的竹子是竹林中最粗、最直、最高的竹子，所以被选为“竹王”，请大家猜猜看，竹王有多高、多粗</w:t>
      </w:r>
      <w:r>
        <w:rPr/>
        <w:t>?</w:t>
      </w:r>
      <w:r>
        <w:rPr/>
        <w:t>竹王一共有</w:t>
      </w:r>
      <w:r>
        <w:rPr/>
        <w:t>25</w:t>
      </w:r>
      <w:r>
        <w:rPr/>
        <w:t>米多高，“腰围”</w:t>
      </w:r>
      <w:r>
        <w:rPr/>
        <w:t>48</w:t>
      </w:r>
      <w:r>
        <w:rPr/>
        <w:t>公分。请大家再猜一猜，竹王从发笋到长成，一共用了多长时间</w:t>
      </w:r>
      <w:r>
        <w:rPr/>
        <w:t>?</w:t>
      </w:r>
      <w:r>
        <w:rPr/>
        <w:t>这棵竹子仅仅用了</w:t>
      </w:r>
      <w:r>
        <w:rPr/>
        <w:t>30</w:t>
      </w:r>
      <w:r>
        <w:rPr/>
        <w:t>天的时间，就长成竹王了。竹子在发笋期，如果正赶上春雨绵绵水份充足，长得就非常快，有时一天就可以长高</w:t>
      </w:r>
      <w:r>
        <w:rPr/>
        <w:t>1-2</w:t>
      </w:r>
      <w:r>
        <w:rPr/>
        <w:t>米。而到了</w:t>
      </w:r>
      <w:r>
        <w:rPr/>
        <w:t>30</w:t>
      </w:r>
      <w:r>
        <w:rPr/>
        <w:t>天以后，它就不再长高、长粗，而转向生长枝叶和韧性了。</w:t>
      </w:r>
    </w:p>
    <w:p>
      <w:pPr>
        <w:pStyle w:val="Normal"/>
        <w:rPr/>
      </w:pPr>
      <w:r>
        <w:rPr/>
        <w:t>“</w:t>
      </w:r>
      <w:r>
        <w:rPr/>
        <w:t>惠风和畅”碑：</w:t>
      </w:r>
    </w:p>
    <w:p>
      <w:pPr>
        <w:pStyle w:val="Normal"/>
        <w:rPr/>
      </w:pPr>
      <w:r>
        <w:rPr/>
        <w:t>现在大家看到这块碑用的是书圣王羲之的字体。“惠风和畅”四个字在《兰亭集序》中曾有出现。大家也许会问：为什么“和”字旁边是个“日”字旁呢</w:t>
      </w:r>
      <w:r>
        <w:rPr/>
        <w:t>?</w:t>
      </w:r>
      <w:r>
        <w:rPr/>
        <w:t>传说是王羲之醉酒之后所写，果真如此吗</w:t>
      </w:r>
      <w:r>
        <w:rPr/>
        <w:t>?</w:t>
      </w:r>
      <w:r>
        <w:rPr/>
        <w:t>这已经是一个千古之迷了。</w:t>
      </w:r>
    </w:p>
    <w:p>
      <w:pPr>
        <w:pStyle w:val="Normal"/>
        <w:rPr/>
      </w:pPr>
      <w:r>
        <w:rPr/>
        <w:t>南竹北移纪念碑：这块南竹北移纪念碑记载着这片毛竹林的历史。</w:t>
      </w:r>
      <w:r>
        <w:rPr/>
        <w:t>1972</w:t>
      </w:r>
      <w:r>
        <w:rPr/>
        <w:t>年春天，为响应上级发展多种经营增加农民收入的号召，当地群众从浙江省的德清县移植来的</w:t>
      </w:r>
      <w:r>
        <w:rPr/>
        <w:t>67</w:t>
      </w:r>
      <w:r>
        <w:rPr/>
        <w:t>棵竹子。其中，</w:t>
      </w:r>
      <w:r>
        <w:rPr/>
        <w:t>22</w:t>
      </w:r>
      <w:r>
        <w:rPr/>
        <w:t>棵就栽培在尧王井旁边。经过</w:t>
      </w:r>
      <w:r>
        <w:rPr/>
        <w:t>30</w:t>
      </w:r>
      <w:r>
        <w:rPr/>
        <w:t>多年的繁衍生息，发展成现在的这一大片近百亩的毛竹林。</w:t>
      </w:r>
    </w:p>
    <w:p>
      <w:pPr>
        <w:pStyle w:val="Normal"/>
        <w:rPr/>
      </w:pPr>
      <w:r>
        <w:rPr/>
        <w:t>尧王井：</w:t>
      </w:r>
    </w:p>
    <w:p>
      <w:pPr>
        <w:pStyle w:val="Normal"/>
        <w:rPr/>
      </w:pPr>
      <w:r>
        <w:rPr/>
        <w:t>传说古代尧王的军队在此驻扎过，但军中一直缺水，将士们不由得犯愁。后来尧王专门派了一位会打井的官员协助打井，选址于此，果然水势旺盛，军中感念尧王的恩德，遂将此井命名“尧王井”。这口井千百年来一直是当地农民的饮水井，景区建设时，略作整修。</w:t>
      </w:r>
    </w:p>
    <w:p>
      <w:pPr>
        <w:pStyle w:val="Normal"/>
        <w:rPr/>
      </w:pPr>
      <w:r>
        <w:rPr/>
        <w:t>大家请随我去“民俗文化园”参观。去民俗文化园有三座桥可以通过，分别是状元桥、将军桥和平安桥。这就是状元桥，旁边那座钢丝吊桥叫做将军桥。大家通过状元桥的时候要小心，请大家不要故意摇晃，注意安全。将军桥每次仅限</w:t>
      </w:r>
      <w:r>
        <w:rPr/>
        <w:t>3</w:t>
      </w:r>
      <w:r>
        <w:rPr/>
        <w:t>人以下同时通过，有恐高症的朋友千万别冒险。下边是我们的水上娱乐区，划竹排是自费项目，待会儿大家自由活动时，可以体验一下小小竹排水中游的南方风情，以尽游兴。</w:t>
      </w:r>
    </w:p>
    <w:p>
      <w:pPr>
        <w:pStyle w:val="Normal"/>
        <w:rPr/>
      </w:pPr>
      <w:r>
        <w:rPr/>
        <w:t>民俗文化园：</w:t>
      </w:r>
    </w:p>
    <w:p>
      <w:pPr>
        <w:pStyle w:val="Normal"/>
        <w:rPr/>
      </w:pPr>
      <w:r>
        <w:rPr/>
        <w:t>民俗游乐区由少数民族建筑、歌舞剧院、民族村寨、民俗文化、大森林艺术馆等景点组成。大家先跟我去民俗文化园参观，一会儿给大家留出自由活动的时间，请大家先不要离队分散。这条长廊的葡萄和瓜果请大家自觉爱护。各位游客，左边这坐竹木结构的建筑物是民族歌舞剧院，过一会儿，请各位到歌舞剧院观赏少数民族歌舞表演。</w:t>
      </w:r>
    </w:p>
    <w:p>
      <w:pPr>
        <w:pStyle w:val="Normal"/>
        <w:rPr/>
      </w:pPr>
      <w:r>
        <w:rPr/>
        <w:t>大森林艺术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座雕刻艺术的殿堂。馆内陈列的一百二十多件雕刻书法作品，都是祖氏父子亲手书写雕刻而成的力作，曾多次参加过北京、天津、西安博览会和九九昆明世博会并获奖。这里陈列着两个门类的艺术品，一是板刻书法作品。九四年在北京成功的举办过展览，由光明日报社赞助，沈鹏、张承先等老一辈名人学者艺术家到会并研讨，开拓了刻字艺术的新境界，百家姓、心经等就是代表作。二是木结雕艺术，曾参加九九昆明世博会，各类作品的主旋律是讴歌时代精神，弘扬大森林文化，宣传环境保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