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工作上犯错误的检讨书借鉴"/>
      <w:r>
        <w:rPr/>
        <w:t>实用的工作上犯错误的检讨书借鉴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这次因为我没有注意到那么多的方面，导致在工作当中出现了很大的漏洞。这封检讨书是我思前想后写下来的，总结了我这次犯错误的原因，以及提出了今后的改正方案。我希望自己的这份诚意能够被您感受到，希望您也能给我一个改正的机会，感谢您。</w:t>
      </w:r>
    </w:p>
    <w:p>
      <w:pPr>
        <w:pStyle w:val="Normal"/>
        <w:rPr/>
      </w:pPr>
      <w:r>
        <w:rPr/>
        <w:t>昨天上午的时候，来公司之后，原本是要开一个小小的早会的。可是前一天我忘记发通知了，结果昨天上午到公司的时候，大家都没有来齐，领导过来问我为什么会议还没有开始，我才发现自己前一天忘记发通知了。我当时脸很烫，很焦灼，我不知道该怎么去面对领导。领导知道我这个情况之后，表情显然很失望也很生气。</w:t>
      </w:r>
    </w:p>
    <w:p>
      <w:pPr>
        <w:pStyle w:val="Normal"/>
        <w:rPr/>
      </w:pPr>
      <w:r>
        <w:rPr/>
        <w:t>平时我并非是这样粗心的人，这次我的确是因为一些事情的影响，导致忘记了这件重要的事情。我很羞愧，不知道该怎么去面对大家。在写这封检讨书的时候，我也发现自己真的太愚了。这么简单的事情都没有做好，岂不是辜负了那么多人的信任吗</w:t>
      </w:r>
      <w:r>
        <w:rPr/>
        <w:t>?</w:t>
      </w:r>
      <w:r>
        <w:rPr/>
        <w:t>领导每次都把开会的任务交给我，是因为相信我会合理的安排好一切，这也是我的工作职责。可是这一次，我却没有做好，更是给大家都带来非常不好的一些影响。</w:t>
      </w:r>
    </w:p>
    <w:p>
      <w:pPr>
        <w:pStyle w:val="Normal"/>
        <w:rPr/>
      </w:pPr>
      <w:r>
        <w:rPr/>
        <w:t>我真的很抱歉，我也知道自己应该去做出一些改变了，但是这一次，我仍然需要大家的理解，希望你们可以谅解我这一次失误，这次错误的确很低级，但是我真的认识到自己的错误了，我需要大家的谅解，也需要大家的包容，拜托了大家</w:t>
      </w:r>
      <w:r>
        <w:rPr/>
        <w:t>!</w:t>
      </w:r>
    </w:p>
    <w:p>
      <w:pPr>
        <w:pStyle w:val="Normal"/>
        <w:rPr/>
      </w:pPr>
      <w:r>
        <w:rPr/>
        <w:t>通过这件事情，我认识到了自己粗心、时间分配不合理、容易分心的缺点，针对这些缺点，我想出了一些解决办法，首先要在工作时间上合理的进行安排，这次犯错误也就是因为自己前段时间太忙，很多安排都没有做好。这次开会也是在忙碌当中忘记了。所以最重要的就是要把时间合理的分配好，只有分配好了时间，其他的事情才能更顺利的做下去。针对粗心的这个毛病，能够尽快改正的，其实也是在做事情之前多想两遍，做完事情之后多检查两遍，发现问题及时预防和解决。</w:t>
      </w:r>
    </w:p>
    <w:p>
      <w:pPr>
        <w:pStyle w:val="Normal"/>
        <w:rPr/>
      </w:pPr>
      <w:r>
        <w:rPr/>
        <w:t>平时工作容易分心是因为自己总是一心多用，或许是因为事情多了一些，但是这些都不应该是影响我工作效率的事情，所以我会尽快改正这个问题，预防分心，专心对待每一件事情。这次错误的确给大家带来了很大的影响，但是希望大家可以原谅我这一次，我会用努力证明自己这次的决心，请大家包容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