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国旗下演讲稿精选"/>
      <w:r>
        <w:rPr/>
        <w:t>五四青年节国旗下演讲稿精选</w:t>
      </w:r>
      <w:bookmarkEnd w:id="0"/>
    </w:p>
    <w:p>
      <w:pPr>
        <w:pStyle w:val="Normal"/>
        <w:rPr/>
      </w:pPr>
      <w:r>
        <w:rPr/>
        <w:t>老师和同学们：</w:t>
      </w:r>
    </w:p>
    <w:p>
      <w:pPr>
        <w:pStyle w:val="Normal"/>
        <w:rPr/>
      </w:pPr>
      <w:r>
        <w:rPr/>
        <w:t>今天我站在鲜艳的国旗下，倍感欣喜。</w:t>
      </w:r>
    </w:p>
    <w:p>
      <w:pPr>
        <w:pStyle w:val="Normal"/>
        <w:rPr/>
      </w:pPr>
      <w:r>
        <w:rPr/>
        <w:t>“</w:t>
      </w:r>
      <w:r>
        <w:rPr/>
        <w:t>少年强则国强”、“为中华之崛起而读书”……，祖国的未来是灿烂辉煌的，作为她的儿女，我们更应该从小牢固树立起成为祖国有用之才的远大抱负，从现在做起，从点滴做起，只争朝夕，不能浪费时间，虚度光阴。祖国的美好都掌握在我们的手里，我们就要去建设创造好。”繁荣富强”这个字眼儿已离我们疏远。一心为国，一生为国，不断求索，不断创新，祖国的版图越来越大了。社会日新月异，新人新事新科技层出不穷，当然，人们的心也由此而紧紧联结在一起。</w:t>
      </w:r>
    </w:p>
    <w:p>
      <w:pPr>
        <w:pStyle w:val="Normal"/>
        <w:rPr/>
      </w:pPr>
      <w:r>
        <w:rPr/>
        <w:t>我们要把爱国之情转为学习的动力，只有追求上进，好好学习，领略文化知识，将来才有可能为祖国添上一份力量。勤奋吧，上进吧，播洒汗水和泪水，收获喜悦与欢乐。要相信：我们将带领祖国发展，祖国的美好前景都是指日可待的。然而，成为祖国的栋梁之材，勤奋学习是必不可少的。</w:t>
      </w:r>
    </w:p>
    <w:p>
      <w:pPr>
        <w:pStyle w:val="Normal"/>
        <w:rPr/>
      </w:pPr>
      <w:r>
        <w:rPr/>
        <w:t>在学习的过程中，我们要用好的态度及优良品德对待他人，并且给予他鼓励与帮助，这样，大家才能团结友爱起来，共同去创造奇迹，“滴滴雨水，能汇成大海”，雨水都能汇成大海，那还有什么不可能的呢</w:t>
      </w:r>
      <w:r>
        <w:rPr/>
        <w:t>?</w:t>
      </w:r>
    </w:p>
    <w:p>
      <w:pPr>
        <w:pStyle w:val="Normal"/>
        <w:rPr/>
      </w:pPr>
      <w:r>
        <w:rPr/>
        <w:t>是啊，我们要把活泼开朗的一面展现给他人，让别人也被你的真诚，阳光所感动，那就要有一个健康、强壮的体魄，用自己的力量真正为祖国添砖加瓦，让祖国渐渐强大起来，从睡眠中苏醒，一点，一点，长高，长大，使人民的生活有了极大的保障</w:t>
      </w:r>
      <w:r>
        <w:rPr/>
        <w:t>!</w:t>
      </w:r>
    </w:p>
    <w:p>
      <w:pPr>
        <w:pStyle w:val="Normal"/>
        <w:rPr/>
      </w:pPr>
      <w:r>
        <w:rPr/>
        <w:t>同学们，让我们大家携起手来，争做”四好少年”，共同去完成，去开拓尚末完整的祖国，相信她的明天，她的未来，一定会更好美好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