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学生演讲"/>
      <w:r>
        <w:rPr/>
        <w:t>庆祝教师节学生演讲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九年级学生代表发言，值此第</w:t>
      </w:r>
      <w:r>
        <w:rPr/>
        <w:t>26</w:t>
      </w:r>
      <w:r>
        <w:rPr/>
        <w:t>个教师节来临之际，我代表全体九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