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莫干山导游词范文"/>
      <w:r>
        <w:rPr/>
        <w:t>最新的浙江莫干山导游词范文</w:t>
      </w:r>
      <w:bookmarkEnd w:id="0"/>
    </w:p>
    <w:p>
      <w:pPr>
        <w:pStyle w:val="Normal"/>
        <w:rPr/>
      </w:pPr>
      <w:r>
        <w:rPr/>
        <w:t>大家好，欢迎大家到德清来旅游</w:t>
      </w:r>
      <w:r>
        <w:rPr/>
        <w:t>!</w:t>
      </w:r>
      <w:r>
        <w:rPr/>
        <w:t>德清旅游有句形象口号，叫做“玩水下渚湖，游山上碧坞”。下渚湖是德清旅游的王牌，就是闻名遐迩的“江南第一湿地”，上碧坞就是我们现在要去游览的景区，叫“碧坞龙潭”，它位于德清县的莫干山镇。大家知道莫干山是国家重点风景名胜区，有的朋友可能还游览过莫干山，可是你们知道莫干山最美的景色在哪里吗</w:t>
      </w:r>
      <w:r>
        <w:rPr/>
        <w:t>?</w:t>
      </w:r>
      <w:r>
        <w:rPr/>
        <w:t>就是碧坞龙潭。因为碧坞龙潭开发的时间还不长，所以许多人还不知道，如果用一个词来形容它，可称为“养在深闺未人识”。以后可以告诉你的朋友，下次再来德清旅游，游莫干不游碧坞，等于白来了。</w:t>
      </w:r>
    </w:p>
    <w:p>
      <w:pPr>
        <w:pStyle w:val="Normal"/>
        <w:rPr/>
      </w:pPr>
      <w:r>
        <w:rPr/>
        <w:t>朋友们，从湖州市区到碧坞龙潭大约</w:t>
      </w:r>
      <w:r>
        <w:rPr/>
        <w:t>1</w:t>
      </w:r>
      <w:r>
        <w:rPr/>
        <w:t>小时行程，刚才经过的这个镇叫埭溪镇，是在吴兴区与德清县的交界处。</w:t>
      </w:r>
    </w:p>
    <w:p>
      <w:pPr>
        <w:pStyle w:val="Normal"/>
        <w:rPr/>
      </w:pPr>
      <w:r>
        <w:rPr/>
        <w:t>下面我们将会看到一个规模非常大的水利工程，“老虎潭水库”叫。</w:t>
      </w:r>
    </w:p>
    <w:p>
      <w:pPr>
        <w:pStyle w:val="Normal"/>
        <w:rPr/>
      </w:pPr>
      <w:r>
        <w:rPr/>
        <w:t>这是一座以防洪为主，集供水、旅游、带动地方经济发展等综合功能的大型水库，水库面积</w:t>
      </w:r>
      <w:r>
        <w:rPr/>
        <w:t>5.3</w:t>
      </w:r>
      <w:r>
        <w:rPr/>
        <w:t>平方公里，总库容量近</w:t>
      </w:r>
      <w:r>
        <w:rPr/>
        <w:t>1</w:t>
      </w:r>
      <w:r>
        <w:rPr/>
        <w:t>亿立方米，年供水量</w:t>
      </w:r>
      <w:r>
        <w:rPr/>
        <w:t>6796</w:t>
      </w:r>
      <w:r>
        <w:rPr/>
        <w:t>万立方米。计划到</w:t>
      </w:r>
      <w:r>
        <w:rPr/>
        <w:t>07</w:t>
      </w:r>
      <w:r>
        <w:rPr/>
        <w:t>年底工程竣工，</w:t>
      </w:r>
      <w:r>
        <w:rPr/>
        <w:t>08</w:t>
      </w:r>
      <w:r>
        <w:rPr/>
        <w:t>年开始向湖州市区供水。届时一个风光秀丽的人工湖就将出现在这里，这个地方必将成为湖州旅游一个新的热点，碧坞龙潭就在老虎潭水库的旁边，所以这条路今后一定是湖州最美丽的旅游风景线。</w:t>
      </w:r>
    </w:p>
    <w:p>
      <w:pPr>
        <w:pStyle w:val="Normal"/>
        <w:rPr/>
      </w:pPr>
      <w:r>
        <w:rPr/>
        <w:t>我们已经到了碧坞村，看到这些大大小小的招牌了吗</w:t>
      </w:r>
      <w:r>
        <w:rPr/>
        <w:t>?</w:t>
      </w:r>
      <w:r>
        <w:rPr/>
        <w:t>这些都是“农家乐”，碧坞村虽然不大，但是“农家乐”已经有</w:t>
      </w:r>
      <w:r>
        <w:rPr/>
        <w:t>20</w:t>
      </w:r>
      <w:r>
        <w:rPr/>
        <w:t>多家。过去这里的农民靠山吃山，主要经济来源就是山上的毛竹，现在农民也搞旅游了，观念也变了，我们都是最受欢迎的客人。到这里吃住条件一应俱全，等会用餐时就让大家品尝一下碧坞农家菜的特色风味。</w:t>
      </w:r>
    </w:p>
    <w:p>
      <w:pPr>
        <w:pStyle w:val="Normal"/>
        <w:rPr/>
      </w:pPr>
      <w:r>
        <w:rPr/>
        <w:t>看，这就是景区大门，山峡之间一座高高的城楼，好象隋唐演义中的瓦岗寨，一夫档关，万夫莫开。游览碧坞龙潭就从这里开始——。</w:t>
      </w:r>
    </w:p>
    <w:p>
      <w:pPr>
        <w:pStyle w:val="Normal"/>
        <w:rPr/>
      </w:pPr>
      <w:r>
        <w:rPr/>
        <w:t>碧坞是个古老的山村，走在这段古村小路上，这里还在人间，前面就是另一个世界了，这叫渐入仙境。大家抬头看山壁上的题词，“莫干幽谷，碧坞龙潭”，这八个字是元代大书法家赵孟頫题写。赵孟頫是湖州人，是中国历史上最伟大的书法名家之一，他夫人管道升是德清人，是古代最著名的才女之一，他们夫妇俩经常到碧坞来游览。从现在开始，我们进入了景区的峡谷区，这里悬崖峭壁，怪石丛生，请大家在游览时一定注意脚下安全。</w:t>
      </w:r>
    </w:p>
    <w:p>
      <w:pPr>
        <w:pStyle w:val="Normal"/>
        <w:rPr/>
      </w:pPr>
      <w:r>
        <w:rPr/>
        <w:t>看到瀑布吗</w:t>
      </w:r>
      <w:r>
        <w:rPr/>
        <w:t>?</w:t>
      </w:r>
      <w:r>
        <w:rPr/>
        <w:t>迎接大家的第一条瀑布叫“福水瀑”，福水降临好兆头啊</w:t>
      </w:r>
      <w:r>
        <w:rPr/>
        <w:t>!</w:t>
      </w:r>
      <w:r>
        <w:rPr/>
        <w:t>这座桥廊原来是个祭台，叫“应雨台”，又称祈雨台，传说碧坞龙潭藏着一条小白龙，所以山中水流永远不断。古时候每逢干旱季节，山下的百姓就在这里焚香叩拜，齐声呼唤小白龙，只要听到空谷回声，天雨便会应声而降，十分灵验，故称“应雨台”。看这山崖上的四个大字“灵应祷雨”，这是清代著名书法家赵谦之的真迹，取其中二字便是应雨台的名称。左边又是一条瀑布，叫“清凉瀑”。莫干山被誉为“清凉世界，避暑胜地”，其实莫干山最清凉的地方还是在碧坞，盛夏天站在清凉瀑周围，比空调还凉。</w:t>
      </w:r>
    </w:p>
    <w:p>
      <w:pPr>
        <w:pStyle w:val="Normal"/>
        <w:rPr/>
      </w:pPr>
      <w:r>
        <w:rPr/>
        <w:t>请看上面这块山岩，感觉象什么</w:t>
      </w:r>
      <w:r>
        <w:rPr/>
        <w:t>?</w:t>
      </w:r>
      <w:r>
        <w:rPr/>
        <w:t>对，就象老鹰嘴，当地老百姓称之为“雷公岩”。</w:t>
      </w:r>
    </w:p>
    <w:p>
      <w:pPr>
        <w:pStyle w:val="Normal"/>
        <w:rPr/>
      </w:pPr>
      <w:r>
        <w:rPr/>
        <w:t>我们登上去近看，这里石壁上刻着一幅画像，是《封神榜》里的雷振子。雷振子原来是姜子牙手下的一员大将，后来封神，他封的就是雷神。雷振子的形象长着一付鹰嘴，所以把这山岩叫做“雷公岩”。其实真正的缘由还有一个神话传说：因为碧坞山谷美如仙境，所以八洞神仙经常在这里聚会游乐，其中汉钟离和韩湘子最喜欢下棋，俩人只要一到这里就下棋，一下棋就几天几夜没完。雷神和八仙是好朋友，又是个棋迷，是最忠实的观众。有一回，雷神观棋观得误了时间，到了施雷时刻连打雷工具也没有准备，这下可糟了</w:t>
      </w:r>
      <w:r>
        <w:rPr/>
        <w:t>!</w:t>
      </w:r>
      <w:r>
        <w:rPr/>
        <w:t>原来这下雨打雷工作的纪律特别严格，必须按天条不折不扣地执行，什么时候下雨什么时候打雷，下几点雨打几声雷，都得按规定办，差一点就是犯了天条。</w:t>
      </w:r>
    </w:p>
    <w:p>
      <w:pPr>
        <w:pStyle w:val="Normal"/>
        <w:rPr/>
      </w:pPr>
      <w:r>
        <w:rPr/>
        <w:t>《隋唐演义》中有一个情节，说的是东海龙</w:t>
      </w:r>
      <w:r>
        <w:rPr/>
        <w:t>1</w:t>
      </w:r>
      <w:r>
        <w:rPr/>
        <w:t>王为了跟一个算命先生打睹，到了下雨时刻有意少下几点，结果犯了死罪，被唐皇李世民的承相魏徵在梦中斩下龙头。所以雷神能不急吗</w:t>
      </w:r>
      <w:r>
        <w:rPr/>
        <w:t>?</w:t>
      </w:r>
      <w:r>
        <w:rPr/>
        <w:t>情急之下，猛蹬一脚，把这里的山崖踢塌了半壁，轰隆山崩不也象雷声嘛，只好滥竽充数了。看，对面的山壁上还留着他的脚印呢</w:t>
      </w:r>
      <w:r>
        <w:rPr/>
        <w:t>!</w:t>
      </w:r>
      <w:r>
        <w:rPr/>
        <w:t>谁知这下子却把莫干山的山神爷给得罪了，山神爷就赶到玉皇大帝那儿告状。</w:t>
      </w:r>
    </w:p>
    <w:p>
      <w:pPr>
        <w:pStyle w:val="Normal"/>
        <w:rPr/>
      </w:pPr>
      <w:r>
        <w:rPr/>
        <w:t>玉帝一听特别生气，你雷神犯天条不说，还要弄虚作假，得罪加一等。这时候八仙可急了，雷神是好朋友，更因为是观棋误事，自己也有责任，能见死不救吗</w:t>
      </w:r>
      <w:r>
        <w:rPr/>
        <w:t>?</w:t>
      </w:r>
      <w:r>
        <w:rPr/>
        <w:t>所以连忙到玉帝面前去求情，又赶紧做山神爷的工作，“八仙过海，各显神通”，立马在这里重造了一座山崖，才救了雷振子。这山崖就称之“雷公岩”，以示教训。从那以后，雷公对碧坞深感愧疚，每逢打雷总有意避开这里，所以碧坞村从来没有发生过雷击伤害。旁有北宋书法家米芾题刻“神明相佑”，正应此说。</w:t>
      </w:r>
    </w:p>
    <w:p>
      <w:pPr>
        <w:pStyle w:val="Normal"/>
        <w:rPr/>
      </w:pPr>
      <w:r>
        <w:rPr/>
        <w:t>谁能猜到八仙下棋的地方在哪</w:t>
      </w:r>
      <w:r>
        <w:rPr/>
        <w:t>?</w:t>
      </w:r>
      <w:r>
        <w:rPr/>
        <w:t>肯定就在附近。对，前面这座楼阁叫“聚仙阁”旁，边这个亭子叫“八仙亭”，都是八仙聚会的地方。看这激流奔腾的溪沟中，横卧着多少奇形怪状的石头，当中最突出的这块巨石就是汉钟离和韩湘子经常下棋用的，百姓称之“棋盘石”，又称“仙枰石”。原来这石面非常平整，上面都刻着棋纹，后来因为雷公踢塌山崖，山崩下来毁了棋盘一只角，成了现在这个样子，但部分棋纹尚依稀可辨。旁有苏东坡题刻“云龙仙石”，还有雍正皇帝的题词“山中无年”，连皇帝老子也知道碧坞。</w:t>
      </w:r>
    </w:p>
    <w:p>
      <w:pPr>
        <w:pStyle w:val="Normal"/>
        <w:rPr/>
      </w:pPr>
      <w:r>
        <w:rPr/>
        <w:t>“</w:t>
      </w:r>
      <w:r>
        <w:rPr/>
        <w:t>山中无年”四个字什么含义</w:t>
      </w:r>
      <w:r>
        <w:rPr/>
        <w:t>?</w:t>
      </w:r>
      <w:r>
        <w:rPr/>
        <w:t>这是个比喻，古语有云，“天上一刻，人间十年”，八仙在这里下一盘棋，人世间不知道过了多少年。这个比喻是用时间概念来表达对碧坞美景的极其赞叹，喻义真是太巧妙、太深刻了</w:t>
      </w:r>
      <w:r>
        <w:rPr/>
        <w:t>!</w:t>
      </w:r>
      <w:r>
        <w:rPr/>
        <w:t>各位团友，请留意“八仙亭”上方的这片峭壁，是否感觉与周围山崖的形貌明显不同</w:t>
      </w:r>
      <w:r>
        <w:rPr/>
        <w:t>?</w:t>
      </w:r>
      <w:r>
        <w:rPr/>
        <w:t>这里犬牙交错、棱楞凹凸，仿佛刀劈斧砍似的。为什么会这样呢</w:t>
      </w:r>
      <w:r>
        <w:rPr/>
        <w:t>?</w:t>
      </w:r>
      <w:r>
        <w:rPr/>
        <w:t>原来，这上面记铭刻着一桩发生在</w:t>
      </w:r>
      <w:r>
        <w:rPr/>
        <w:t>2400</w:t>
      </w:r>
      <w:r>
        <w:rPr/>
        <w:t>多年前的复仇故事。</w:t>
      </w:r>
    </w:p>
    <w:p>
      <w:pPr>
        <w:pStyle w:val="Normal"/>
        <w:rPr/>
      </w:pPr>
      <w:r>
        <w:rPr/>
        <w:t>听说过莫干山名称的来历吧。春秋末期，群雄称霸，吴王阖闾想要争当盟主，得知在吴越边境也就是今天的德清县境内，有一对夫妇叫干将、莫邪，是铸剑的高手，限令他们在三个月之内炼出绝世宝剑，许诺事成之后给予重赏。干将夫妇就在这山中采集铜精，开炉铸剑，经过呕心沥血，炼出一对雌雄双剑。夫妇俩担心吴王不讲信用，把雄剑留下，干将只带一把雌剑去献给吴王。吴王一试这宝剑，削金如泥、吹毛断发、血不见痕，果然天下绝品。</w:t>
      </w:r>
    </w:p>
    <w:p>
      <w:pPr>
        <w:pStyle w:val="Normal"/>
        <w:rPr/>
      </w:pPr>
      <w:r>
        <w:rPr/>
        <w:t>心想既然是绝品就不能再有第二把，就背信弃义把干将杀了。消息传来莫邪悲痛欲绝，为了保护还在襁褓中的儿子，只好隐名埋姓避难于碧坞山谷。</w:t>
      </w:r>
      <w:r>
        <w:rPr/>
        <w:t>16</w:t>
      </w:r>
      <w:r>
        <w:rPr/>
        <w:t>年后，莫干长大成人，莫邪详告家史，并将雄剑交给儿子。莫干发誓为父报仇，从此每天怀着满腔仇恨，在这山崖前试练宝剑，剑风飞舞，坚石俱裂，山崖上留下一道道剑痕。后来在父亲生前好友之光老人的帮助下，莫干终于刺杀了吴王，报了杀父之仇。二千多年，世事沧桑，但是这个悲壮的故事一直流传到今天，后人把当年干将莫邪夫妇铸剑的山叫做莫干山，他们磨剑的地方称作剑池，我们面前这座剑痕累累的山壁就称作“试剑崖”。</w:t>
      </w:r>
    </w:p>
    <w:p>
      <w:pPr>
        <w:pStyle w:val="Normal"/>
        <w:rPr/>
      </w:pPr>
      <w:r>
        <w:rPr/>
        <w:t>朋友们，现在我们就到“聚仙阁”里当一回神仙吧</w:t>
      </w:r>
      <w:r>
        <w:rPr/>
        <w:t>!</w:t>
      </w:r>
      <w:r>
        <w:rPr/>
        <w:t>楼阁的石壁上有摩崖诗刻，民国时南浔镇有一位富商叫周庆云，特别迷恋莫干山的风光，常常在这里隐居做修桥铺路的好事，这就是他的作品。我给大家读一下</w:t>
      </w:r>
    </w:p>
    <w:p>
      <w:pPr>
        <w:pStyle w:val="Normal"/>
        <w:rPr/>
      </w:pPr>
      <w:r>
        <w:rPr/>
        <w:t>“</w:t>
      </w:r>
      <w:r>
        <w:rPr/>
        <w:t>上有飞瀑，下有农田，潭深莫测，有龙潜焉，灵应祷雨，自昔相传。残刻于贞元纪年，并此四字，亦化云烟”。</w:t>
      </w:r>
    </w:p>
    <w:p>
      <w:pPr>
        <w:pStyle w:val="Normal"/>
        <w:rPr/>
      </w:pPr>
      <w:r>
        <w:rPr/>
        <w:t>现在我们行走在峡谷栈道上，四面悬崖峭壁，脚下溪流奔腾，是否有一种腾云驾雾穿越山谷的感觉</w:t>
      </w:r>
      <w:r>
        <w:rPr/>
        <w:t>?</w:t>
      </w:r>
      <w:r>
        <w:rPr/>
        <w:t>都成仙了</w:t>
      </w:r>
      <w:r>
        <w:rPr/>
        <w:t>!</w:t>
      </w:r>
      <w:r>
        <w:rPr/>
        <w:t>看，这里有一幅石壁雕画，共有九条龙，称之“九龙壁”。这幅雕画虽然是新的，但是山壁下有一个神话故事却非常古老。其实这座山壁原本叫“救龙壁”，下面曾经压着一条小白龙，后来被救了出来，所以叫“救龙壁”。碧坞龙潭总是离不开龙，这峡谷九曲八折也象条龙，峡谷的水总是川流不息，即使是干旱季节也是如此，这正是碧坞的神奇。每到盛夏少雨时候，山下的邻村车拉桶装，纷纷上碧坞来取水。但是碧坞也曾经断</w:t>
      </w:r>
      <w:r>
        <w:rPr/>
        <w:t>2</w:t>
      </w:r>
      <w:r>
        <w:rPr/>
        <w:t>过水，是什么原因呢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请看</w:t>
      </w:r>
      <w:r>
        <w:rPr/>
        <w:t>!</w:t>
      </w:r>
      <w:r>
        <w:rPr/>
        <w:t>这就是莫干山的一绝“碧坞龙潭”两道峭壁犹如刀劈斧削，峭壁下一潭方形。</w:t>
      </w:r>
    </w:p>
    <w:p>
      <w:pPr>
        <w:pStyle w:val="Normal"/>
        <w:rPr/>
      </w:pPr>
      <w:r>
        <w:rPr/>
        <w:t>水池，恰似鬼斧神工，两道峭壁缝隙间夹一条五丈多高的瀑布直泻池中，瀑声轰呜，空谷回荡，远处看去犹如一条白龙从池中腾空飞起，真是名副其实的龙潭啊</w:t>
      </w:r>
      <w:r>
        <w:rPr/>
        <w:t>!</w:t>
      </w:r>
      <w:r>
        <w:rPr/>
        <w:t>大家当心脚下</w:t>
      </w:r>
      <w:r>
        <w:rPr/>
        <w:t>!</w:t>
      </w:r>
      <w:r>
        <w:rPr/>
        <w:t>这龙潭原来深不可测，凉气袭人，人不可近，当地农民曾经试过，用毛竹一支接一支往下插，插了十几支还不到底。</w:t>
      </w:r>
    </w:p>
    <w:p>
      <w:pPr>
        <w:pStyle w:val="Normal"/>
        <w:rPr/>
      </w:pPr>
      <w:r>
        <w:rPr/>
        <w:t>十几年前一场山洪爆发，被泥石流堵了大半，虽然遗憾却少了一分危险。</w:t>
      </w:r>
    </w:p>
    <w:p>
      <w:pPr>
        <w:pStyle w:val="Normal"/>
        <w:rPr/>
      </w:pPr>
      <w:r>
        <w:rPr/>
        <w:t>右侧石壁上刻着两个大字“藏龙”，是北宋大文人苏东坡的手迹。苏东坡游遍天下名山，先在杭州做官，又到湖州上任，这碧坞龙潭他能不来吗</w:t>
      </w:r>
      <w:r>
        <w:rPr/>
        <w:t>?“</w:t>
      </w:r>
      <w:r>
        <w:rPr/>
        <w:t>藏龙”二字寓意深刻，既点出了龙潭的名称，又带出了一个龙潭变故的神奇故事。</w:t>
      </w:r>
    </w:p>
    <w:p>
      <w:pPr>
        <w:pStyle w:val="Normal"/>
        <w:rPr/>
      </w:pPr>
      <w:r>
        <w:rPr/>
        <w:t>早在五千多年前大禹治水的夏禹朝代，德清一带是个诸候国家，叫做“防风古国”，首领叫防风氏，也是位治水英雄。大禹治水成功后，号令天下诸候到绍兴会稽山召开庆功大会。防风氏接到通知刚要动身，忽然传来急报，天目山东麓出现一条蛟龙，掀起狂风暴雨，要使太湖暴涨，苕溪泛滥，蓄意捣乱会稽山大会。</w:t>
      </w:r>
    </w:p>
    <w:p>
      <w:pPr>
        <w:pStyle w:val="Normal"/>
        <w:rPr/>
      </w:pPr>
      <w:r>
        <w:rPr/>
        <w:t>防风氏立刻奔赴出事地点，正是碧坞山谷</w:t>
      </w:r>
      <w:r>
        <w:rPr/>
        <w:t>!</w:t>
      </w:r>
      <w:r>
        <w:rPr/>
        <w:t>这蛟龙威力巨大，居然从太湖一直钻到山谷破洞而出，到防风古国的门口</w:t>
      </w:r>
      <w:r>
        <w:rPr/>
        <w:t>x</w:t>
      </w:r>
      <w:r>
        <w:rPr/>
        <w:t>威。防风氏与恶龙殊死博斗，终于杀掉蛟龙平息了一场祸害。但是再赶到会稽山时，会议都结束了。大禹以为防风居功自傲，有意抗命，气愤之下不容分辩，杀一儆百。等到得知实情已经后悔莫及，成为华夏历史上第一桩惊天冤案。大禹是位明君，知错即改，号令天下为防风氏平反昭雪，在防风国建造“防风祠”，每年夏历八月二十五日，官民共祭，并载入夏朝祀典，传之后世。</w:t>
      </w:r>
    </w:p>
    <w:p>
      <w:pPr>
        <w:pStyle w:val="Normal"/>
        <w:rPr/>
      </w:pPr>
      <w:r>
        <w:rPr/>
        <w:t>德清县名的来历，也许就是让后代铭记防风功德，还以防风清白的寓意吧。</w:t>
      </w:r>
    </w:p>
    <w:p>
      <w:pPr>
        <w:pStyle w:val="Normal"/>
        <w:rPr/>
      </w:pPr>
      <w:r>
        <w:rPr/>
        <w:t>当初防风氏杀掉蛟龙后，因为急着赶去开会，没有来得及下令把出现蛟龙的洞口堵上，而冤案发生以后，人们沉浸在悲痛之中，也忘记了蛟龙捣乱的事，于是，碧坞山谷就永远留下了一个直通太湖的“碧坞龙潭”。太湖恶龙死了以后，来了条小白龙，从此风平浪静，天下太平。小白龙是条善良的好龙，与八洞神仙都是好朋友，有一天偶然发现洞口来到碧坞山谷，被这里的景色迷住了，连忙请八仙一起来游玩，从此经常由龙潭自由进出，尽情欢乐。</w:t>
      </w:r>
    </w:p>
    <w:p>
      <w:pPr>
        <w:pStyle w:val="Normal"/>
        <w:rPr/>
      </w:pPr>
      <w:r>
        <w:rPr/>
        <w:t>当地流传着一个民谣“太湖通碧坞，龙王住山窝，山坞一滴雨，山下一条河”。说明这碧坞山谷水流不断，地方风调雨顺，百姓安居乐业。但是有一年入夏以后突然天象大变，连续两月滴雨不下，庄稼枯萎，百姓饥渴，山下的村民扶老携小到碧坞龙潭来取水救命，可是连龙潭的水也快干枯了，村民们悲怆呼喊“莫干，莫干”</w:t>
      </w:r>
      <w:r>
        <w:rPr/>
        <w:t>(</w:t>
      </w:r>
      <w:r>
        <w:rPr/>
        <w:t>也许是莫干山得名的又一说法</w:t>
      </w:r>
      <w:r>
        <w:rPr/>
        <w:t>)</w:t>
      </w:r>
      <w:r>
        <w:rPr/>
        <w:t>。小白龙在潭底下听着于心不忍，但是没有天庭的命令是不能下雨的，情急之下抓起一根竹梢就往自己的鼻孔刺去，随着一声巨大的喷嚏声，倾盆大雨从天而降。老百姓得救了，可是小白龙违抗天命，私下大雨，触犯了天条，玉帝下令四大天王，把小白龙镇压在莫干山下，并且封堵碧坞龙潭。紧急关头，又是八洞神仙出来了，因为这次事件严重，他们请了太上老君和观音菩萨一起出面，向玉皇大帝说情，陈说百姓的苦难和小白龙舍身救民的义举。终于说服玉帝，消除旱灾，并降旨赦免小白龙。</w:t>
      </w:r>
    </w:p>
    <w:p>
      <w:pPr>
        <w:pStyle w:val="Normal"/>
        <w:rPr/>
      </w:pPr>
      <w:r>
        <w:rPr/>
        <w:t>观世音菩萨大慈大悲，救苦救难，小白龙奋不顾身拯救百姓的壮举连观音菩萨也为之感动，所以亲自来救小白龙。大家看，上面这座桥就叫“观音桥”，当年观音菩萨就是站在这座桥上施法，救出小白龙的。她用杨柳枝一点，龙潭倾刻畅通，再把净瓶水一倒，顿时瀑布飞泻，溪流奔腾。小白龙遇到水就活了，从山底下腾空飞出，拜谢观音菩萨和八洞神仙。</w:t>
      </w:r>
    </w:p>
    <w:p>
      <w:pPr>
        <w:pStyle w:val="Normal"/>
        <w:rPr/>
      </w:pPr>
      <w:r>
        <w:rPr/>
        <w:t>五湖四海的龙王爷也赶来碧坞，聚会庆贺，迎接小白龙。</w:t>
      </w:r>
    </w:p>
    <w:p>
      <w:pPr>
        <w:pStyle w:val="Normal"/>
        <w:rPr/>
      </w:pPr>
      <w:r>
        <w:rPr/>
        <w:t>“</w:t>
      </w:r>
      <w:r>
        <w:rPr/>
        <w:t>九龙壁”的来历，也由这个传说。</w:t>
      </w:r>
    </w:p>
    <w:p>
      <w:pPr>
        <w:pStyle w:val="Normal"/>
        <w:rPr/>
      </w:pPr>
      <w:r>
        <w:rPr/>
        <w:t>这桥下有三道瀑布：天泉瀑、救龙瀑和龙潭瀑，都是从观音菩萨的净瓶水变来的。桥旁石壁上有元代大书法家赵子昴的题刻“云在青天水在瓶”，以印证这段神话传奇。</w:t>
      </w:r>
    </w:p>
    <w:p>
      <w:pPr>
        <w:pStyle w:val="Normal"/>
        <w:rPr/>
      </w:pPr>
      <w:r>
        <w:rPr/>
        <w:t>穿过观音桥有两条路，一条是上山路，沿路进去有“天池”“竹海迷宫”等野外拓展、活动区，还有一条人迹罕至的深山峡谷，目前正在规划开发中。另一条是下山路，现在我们就要沿着这条路返回了。人说“上山容易下山难”，这条下山路确实比较陡，请大家注意脚</w:t>
      </w:r>
      <w:r>
        <w:rPr/>
        <w:t>3</w:t>
      </w:r>
      <w:r>
        <w:rPr/>
        <w:t>下。前面这一段比较平缓，路也比较宽，路边还有栏杆，还有铁索呢。这是谁修的呢</w:t>
      </w:r>
      <w:r>
        <w:rPr/>
        <w:t>?</w:t>
      </w:r>
      <w:r>
        <w:rPr/>
        <w:t>告诉大家，这条路还是外国人修的。这条路是从前上莫干山的主道，所以称作“莫干古道”。</w:t>
      </w:r>
      <w:r>
        <w:rPr/>
        <w:t>100</w:t>
      </w:r>
      <w:r>
        <w:rPr/>
        <w:t>多年前，美国传教士霍士敦就是从这条路上山，发现了山上的避暑胜地。为了吸引更多的朋友上山，他还花钱铺设路面，加上铁索栏杆。后来，慕名而来的洋人越来越多，各个国家的都有，就在山上盖起了风格各异的别墅，形成为如今的“万国建筑博览群”。</w:t>
      </w:r>
    </w:p>
    <w:p>
      <w:pPr>
        <w:pStyle w:val="Normal"/>
        <w:rPr/>
      </w:pPr>
      <w:r>
        <w:rPr/>
        <w:t>前面这个突出的大平台叫做“三望庐”为什么叫“三望庐”呢</w:t>
      </w:r>
      <w:r>
        <w:rPr/>
        <w:t>?</w:t>
      </w:r>
      <w:r>
        <w:rPr/>
        <w:t>因为在这里可以“三望”。</w:t>
      </w:r>
    </w:p>
    <w:p>
      <w:pPr>
        <w:pStyle w:val="Normal"/>
        <w:rPr/>
      </w:pPr>
      <w:r>
        <w:rPr/>
        <w:t>一望，往下望：碧坞山谷犹如一幅浓缩的山水画，一览无余地展现在眼皮底下，溪瀑的轰呜声提醒人们这是一幅活动的图画，碧坞龙潭真龙显形，一泓瀑水从天而降，经过三折落入龙潭，游客就象移动中的音乐符号，集中在哪里，那里就有欢声笑语。</w:t>
      </w:r>
    </w:p>
    <w:p>
      <w:pPr>
        <w:pStyle w:val="Normal"/>
        <w:rPr/>
      </w:pPr>
      <w:r>
        <w:rPr/>
        <w:t>二望：往上望：莫干山的最高峰塔山一目了然，当年蒋</w:t>
      </w:r>
      <w:r>
        <w:rPr/>
        <w:t>x</w:t>
      </w:r>
      <w:r>
        <w:rPr/>
        <w:t>石宋美龄夫妇度蜜月的武林村别墅清晰可见，一边是红砖碧瓦异国洋房，一边是悬崖瀑布龙潭传说，咫尺之遥两重世界，真是隔山如隔世啊</w:t>
      </w:r>
      <w:r>
        <w:rPr/>
        <w:t>!</w:t>
      </w:r>
      <w:r>
        <w:rPr/>
        <w:t>三望，往前望：茫茫竹海无边无际，没有开始也没有结束，竹径曲幽似路非路，竹海送客似舟非舟，身临其境，灵魂升华，飘飘欲仙。</w:t>
      </w:r>
    </w:p>
    <w:p>
      <w:pPr>
        <w:pStyle w:val="Normal"/>
        <w:rPr/>
      </w:pPr>
      <w:r>
        <w:rPr/>
        <w:t>各位团友，让我们都来认识一下碧坞特有珍稀植物——红豆彬杉。红豆杉又名紫杉，赤柏松，属红豆杉科，四季常绿的大乔木。它是第四纪冰川后遗留下来的物种，被称为植物王国的“活化石”，是世界珍稀宝贵的濒危植物。红豆杉果实成熟时红果满枝，艳丽多姿，因酷似“相思豆”而得名，具有很高的观赏价值，并有净化空气的作用。红豆杉更可贵之处是，它的根、茎、皮、枝、叶、果、籽，都有很高的药用价值，治疗癌症、艾滋病、糖尿病、心脑血管病等有特效，十分珍贵，被视为植物“黄金”，我国将其列为“国宝”一级保护植物。</w:t>
      </w:r>
    </w:p>
    <w:p>
      <w:pPr>
        <w:pStyle w:val="Normal"/>
        <w:rPr/>
      </w:pPr>
      <w:r>
        <w:rPr/>
        <w:t>红豆杉主要分布在云南、东北及西藏地区海拔</w:t>
      </w:r>
      <w:r>
        <w:rPr/>
        <w:t>2500—3000</w:t>
      </w:r>
      <w:r>
        <w:rPr/>
        <w:t>米处，成材需</w:t>
      </w:r>
      <w:r>
        <w:rPr/>
        <w:t>50—250</w:t>
      </w:r>
      <w:r>
        <w:rPr/>
        <w:t>年，江南地区极罕见。碧坞村有红豆杉</w:t>
      </w:r>
      <w:r>
        <w:rPr/>
        <w:t>10</w:t>
      </w:r>
      <w:r>
        <w:rPr/>
        <w:t>余棵，实为奇迹。其中这棵最大的红豆杉，高达</w:t>
      </w:r>
      <w:r>
        <w:rPr/>
        <w:t>20</w:t>
      </w:r>
      <w:r>
        <w:rPr/>
        <w:t>多米，胸径近</w:t>
      </w:r>
      <w:r>
        <w:rPr/>
        <w:t>1.5</w:t>
      </w:r>
      <w:r>
        <w:rPr/>
        <w:t>米，冠幅达</w:t>
      </w:r>
      <w:r>
        <w:rPr/>
        <w:t>15</w:t>
      </w:r>
      <w:r>
        <w:rPr/>
        <w:t>米，树龄逾千年。</w:t>
      </w:r>
    </w:p>
    <w:p>
      <w:pPr>
        <w:pStyle w:val="Normal"/>
        <w:rPr/>
      </w:pPr>
      <w:r>
        <w:rPr/>
        <w:t>《吴越杂记》中称其为“江南红豆杉之王”，有风水神木之称。我们面前这棵是其中唯一的雄性红豆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坞是个神奇的地方，今天因为时间有限，也许还有许多美妙的东西没有陪大家走到，看到。碧坞深处正在规划开发中，但愿不久将来，我能陪大家重游碧坞，进一步探索这龙潭幽谷的神奇和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