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学习决心书"/>
      <w:r>
        <w:rPr/>
        <w:t>最新关于学习决心书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