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作文"/>
      <w:r>
        <w:rPr/>
        <w:t>高中入学军训作文</w:t>
      </w:r>
      <w:bookmarkEnd w:id="0"/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最好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最后结营仪式时评上“优胜班级”</w:t>
      </w:r>
      <w:r>
        <w:rPr/>
        <w:t>.</w:t>
      </w:r>
      <w:r>
        <w:rPr/>
        <w:t>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快乐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