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十佳少年演讲稿"/>
      <w:r>
        <w:rPr/>
        <w:t>校园十佳少年演讲稿</w:t>
      </w:r>
      <w:bookmarkEnd w:id="0"/>
    </w:p>
    <w:p>
      <w:pPr>
        <w:pStyle w:val="Normal"/>
        <w:rPr/>
      </w:pPr>
      <w:r>
        <w:rPr/>
        <w:t>亲爱的老师和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黄沁如，来自六</w:t>
      </w:r>
      <w:r>
        <w:rPr/>
        <w:t>(2)</w:t>
      </w:r>
      <w:r>
        <w:rPr/>
        <w:t>班。我是一个阳光女孩，我充满朝气，活泼开朗。乐于助人是我的主要优点。在老师精心教育下，在同学们的鼓励下，我处处以优秀少先队员的标准，严格要求自己。</w:t>
      </w:r>
    </w:p>
    <w:p>
      <w:pPr>
        <w:pStyle w:val="Normal"/>
        <w:rPr/>
      </w:pPr>
      <w:r>
        <w:rPr/>
        <w:t>在班级里我担任语文科代表和文娱委员，是老师的小助手。学习上，我勤奋刻苦，上课时认真听讲，积极发言，课后认真细心的完成作业。在老师不在班上的时候，我能主动维持好纪律，在同学们遇到困难的时候，我会伸出援助之手。每次学校的大扫除，我总是冲在最前面，不怕苦、不怕累。不管在校内和校外，我都能维护好学校的形象，并抵制有损学校形象的行为发生。在家里，我是爸爸妈妈的小乖女，在完成好课内和课外作业后，我会主动做些家务活，拖地、扫地、收拾房间</w:t>
      </w:r>
    </w:p>
    <w:p>
      <w:pPr>
        <w:pStyle w:val="Normal"/>
        <w:rPr/>
      </w:pPr>
      <w:r>
        <w:rPr/>
        <w:t>在这五年中我在学校的兆新文学社作文比赛中也多次获奖。在这五年中我的跳舞比赛也屡屡获奖。讲故事比赛也多次得奖。古筝也考取了八级，并参加过多次的演出和比赛。现在，我就把一首古筝歌曲中的一小段带给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得过不少的荣誉，但是成绩只能说明过去，今后的我将一如既往更加努力，不负众望，请相信我，支持我</w:t>
      </w:r>
      <w:r>
        <w:rPr/>
        <w:t>!</w:t>
      </w:r>
      <w:r>
        <w:rPr/>
        <w:t>投上您宝贵的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