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残奥会开幕式观看心得"/>
      <w:r>
        <w:rPr/>
        <w:t>2023</w:t>
      </w:r>
      <w:r>
        <w:rPr/>
        <w:t>北京冬残奥会开幕式观看心得</w:t>
      </w:r>
      <w:bookmarkEnd w:id="0"/>
    </w:p>
    <w:p>
      <w:pPr>
        <w:pStyle w:val="Normal"/>
        <w:rPr/>
      </w:pPr>
      <w:r>
        <w:rPr/>
        <w:t>冬奥梦，是一个怎样璀璨的梦</w:t>
      </w:r>
      <w:r>
        <w:rPr/>
        <w:t>?</w:t>
      </w:r>
    </w:p>
    <w:p>
      <w:pPr>
        <w:pStyle w:val="Normal"/>
        <w:rPr/>
      </w:pPr>
      <w:r>
        <w:rPr/>
        <w:t>冬奥梦是冬日暖阳写进青史的理想，是寒夜里训练的血液的滚烫，是自我挑战路上的最美的高墙，高墙的那一方，就是冬奥梦的彼岸，冬奥梦为无数奥运健儿搭建了飞跃的舞台，创造了他们与冰雪共舞的机会。冬奥梦是国家梦，也是我的梦，我的梦融进在国家梦里，我的生命在讴歌国家的不凡，国家在冬奥里为我们所有中国人书写华章。我是一个小学生，我在新闻上看到冬奥会只剩下几十天的时候，我会和爸爸妈妈分享我的喜悦，因为，冬奥不是一个小小的运动会，冬奥是很多运动员哥哥姐姐的梦想，我在电视上能看到很多很多的运动员努力训练，在生活中，也能感受到冬奥快要到来的喜悦，也许，大家都在等这朵梦想之花绽放吧。我听我的爸爸讲</w:t>
      </w:r>
      <w:r>
        <w:rPr/>
        <w:t>2008</w:t>
      </w:r>
      <w:r>
        <w:rPr/>
        <w:t>年的奥运会，非常的宏伟磅礴，我希望，接下来的冬奥也能让我们看到辉煌的奥运会，这是我的一个小小的冬奥梦。</w:t>
      </w:r>
    </w:p>
    <w:p>
      <w:pPr>
        <w:pStyle w:val="Normal"/>
        <w:rPr/>
      </w:pPr>
      <w:r>
        <w:rPr/>
        <w:t>我的梦，也是冬奥的一个小梦。当我看到可爱的冬奥会吉祥物的时候，我就被可爱的小熊猫吸引了目光，可爱的吉祥物代表了我们的精神气，我也有一个小小的冬奥梦，我希望我能去观看比赛，能够为中国奥运健儿们呐喊助威，带着小熊猫吉祥物一起为中国加油。为了迎接冬奥的到来，我也参加了运动，我每天都要跑一会步，锻炼自己的身体，早睡早起做运动，认真做好早操，学习有关运动的知识，在家里看运动员的电视节目，看运动员们滑雪，他们从山顶飞跃而下，像一只老鹰，很帅气，我长大了也想要做一名为国家争光的滑雪运动员，这是我的一个小小的冬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奥梦，我的梦。我们小学生要在知识的海洋里遨游，也要有强健的</w:t>
      </w:r>
      <w:r>
        <w:rPr/>
        <w:t>'</w:t>
      </w:r>
      <w:r>
        <w:rPr/>
        <w:t>体魄，好好学习，积极锻炼，将来做国家的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