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生自我鉴定范文分享"/>
      <w:r>
        <w:rPr/>
        <w:t>最新大学毕业生自我鉴定范文分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我对人生观，价值观，世界观都有了更深的认识。我的为人之道——以诚待人，待事、坚持信念行动创造价值、自我创新。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