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自我评价"/>
      <w:r>
        <w:rPr/>
        <w:t>初中毕业生自我评价</w:t>
      </w:r>
      <w:bookmarkEnd w:id="0"/>
    </w:p>
    <w:p>
      <w:pPr>
        <w:pStyle w:val="Normal"/>
        <w:rPr/>
      </w:pPr>
      <w:r>
        <w:rPr/>
        <w:t>随着中考的结束，昭示着我初中阶段的学习已经结束了，我的中学阶段已经过去了一半，马上要进入高中校园了。这次考试的成绩也已经出来了，虽然没有发挥出我平常的水平，但已经结束了，就不应该在执着于自己过去的成绩，应该要想一想未来。在我从初中毕业之际，为自己初中阶段的学习情况做一个自我评价，希望在高中阶段我能够获得进步。</w:t>
      </w:r>
    </w:p>
    <w:p>
      <w:pPr>
        <w:pStyle w:val="Normal"/>
        <w:rPr/>
      </w:pPr>
      <w:r>
        <w:rPr/>
        <w:t>在刚刚进入初中的时候，也就是初一上学期，我对于初中的学习节奏是真的很不习惯。在小学的时候，我的所有精力都放在语文、数学、英语这三门课程的学习上，其他的学科除了上课时间课下不会花时间。但是在上了初中之后，其他的学科在课下也需要花时间，都需要重视起来。虽然语数英这三门是主科，但这并不代表着副科就不重要了。课下的时间本来就不多，还要分给这么多的学科，确实会让我觉得手忙脚乱的。好在一个学期过后，我已经适应了初中的学习节奏，能够合理的分配好自己的时间。</w:t>
      </w:r>
    </w:p>
    <w:p>
      <w:pPr>
        <w:pStyle w:val="Normal"/>
        <w:rPr/>
      </w:pPr>
      <w:r>
        <w:rPr/>
        <w:t>整个初中我在学习上除了一开始的时候，基本上没有遇到什么困难。两门新的学科我也能够掌握得很不错，没有让它们拖后腿。我发现物理和化学的一些知识在小学的科学课上已经接触过了，还有生物和地理也有一些内容出现在科学书上。所以虽然它们对我来说是一门全新的学科，但也是陌生中带着熟悉，所以学起来也没有太大的难度。在初二的生地会考中，我发挥失常，没有考出一个好的成绩。跟我们班其他跟我成绩差不多的相比，我少了十多分，若是我想考上我心仪的高中的话，会比他们更困难。所以到了初三的时候我压力特别的大，但我也找到了发泄的渠道，在考试的时候并没有因为紧张而影响到自己的发挥。中考没有考好的原因是我粗心，这个问题从小学开始就有了，但是我一直没有改掉自己的这个缺点，所以就造成了这样的一个结果。</w:t>
      </w:r>
    </w:p>
    <w:p>
      <w:pPr>
        <w:pStyle w:val="Normal"/>
        <w:rPr/>
      </w:pPr>
      <w:r>
        <w:rPr/>
        <w:t>这三年，我一直跟着老师的脚步走，上课认真的听，下课认真的完成作业，有时间还会预习。正是因为我这样的学习态度，这三年我的成绩一直都很不错。我的学习从来不需要父母操心，作业我都是自己完成，也不需要他们催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马上就要进入高中了，高中的学习更加的紧张，希望我可以保持好现在的状态，在高中的学习也取得一个好的成绩，考上我理想的大学。同时希望自己在高中能够改掉粗心大意的毛病，让自己考试的发挥更加的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