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益管理学习心得体会_企业精益管理心得体会"/>
      <w:r>
        <w:rPr/>
        <w:t>精益管理学习心得体会</w:t>
      </w:r>
      <w:r>
        <w:rPr/>
        <w:t>_</w:t>
      </w:r>
      <w:r>
        <w:rPr/>
        <w:t>企业精益管理心得体会</w:t>
      </w:r>
      <w:bookmarkEnd w:id="0"/>
    </w:p>
    <w:p>
      <w:pPr>
        <w:pStyle w:val="Normal"/>
        <w:rPr/>
      </w:pPr>
      <w:r>
        <w:rPr/>
        <w:t>精益管理像一股新鲜的血液注入到我们质监系统，像一缕春风吹进每一位员工的心里。经过一段对精益管理的学习，让我受益非浅。精益管理把先进的监管理念和管理方法传授给我们，使我们无论在单位还是在日常生活中都能发挥它的作用。</w:t>
      </w:r>
    </w:p>
    <w:p>
      <w:pPr>
        <w:pStyle w:val="Normal"/>
        <w:rPr/>
      </w:pPr>
      <w:r>
        <w:rPr/>
        <w:t>精益管理是指整理、整顿、清扫、清洁、素养，因其日语的拼音均以“</w:t>
      </w:r>
      <w:r>
        <w:rPr/>
        <w:t>s”</w:t>
      </w:r>
      <w:r>
        <w:rPr/>
        <w:t>开头，因此简称为“</w:t>
      </w:r>
      <w:r>
        <w:rPr/>
        <w:t>5s”</w:t>
      </w:r>
      <w:r>
        <w:rPr/>
        <w:t>。整理是要区分“要”与“不要”的东西，对“不要”的东西进行处理，来腾出空间，提高生产效率。整顿是要把东西依规定定位、定量摆放整齐，明确标识，以排除寻找的浪费。清扫是指工作场所内的脏污，设备异常马上修理，并防止污染的发生，使不足、缺点明显化，是品质的基础。清洁是将上面实施制度化、规范化，并维持效果。素养是要人人依规定行事，养成好习惯，以提升“人的品质”，养成对任何工作都持认真态度的人。另外还有非常重要的一点就是“安全”，安全是指单位及每一位员工的安全，在这里是着重强调安全的重要性。</w:t>
      </w:r>
    </w:p>
    <w:p>
      <w:pPr>
        <w:pStyle w:val="Normal"/>
        <w:rPr/>
      </w:pPr>
      <w:r>
        <w:rPr/>
        <w:t>在日常的工作中，突出的问题是要查找和使用以前的某些文件资料、执法文书，表格，相关信息，案卷，办公用品等，往往翻箱倒柜，东找西找，大部分时间浪费了，工作效率很难提高。精益管理的全面实施使我们的工作场地地物明朗化，大大减少了寻找资料和物品的时间，工作效率有很大的提高。</w:t>
      </w:r>
    </w:p>
    <w:p>
      <w:pPr>
        <w:pStyle w:val="Normal"/>
        <w:rPr/>
      </w:pPr>
      <w:r>
        <w:rPr/>
        <w:t>把精益管理的理念带到自己的工作中，力求完美高质</w:t>
      </w:r>
      <w:r>
        <w:rPr/>
        <w:t>;</w:t>
      </w:r>
      <w:r>
        <w:rPr/>
        <w:t>及时对我们的文档资料的资源进行整理等习惯通过推行、实施精益管理，使我们的环境整洁、地物明朗、员工行为规范，大家认识到工作不仅要认真、细致、热情、负责，还要不断地学习、总结、改进，提高自己的工作质量，工作人员心情舒畅，士气必将得到提高。同时，精益管理的实施，可以减少人员、设备、场所、时间等等的浪费，从而降低工作运行和办公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做好一时并不困难，而长期坚持靠的则是我们的素养。这是精益管理工作的目的，也是我们的工作目的。今后，我们应该以精益管理工作为契机，抓住机遇、发扬“齐心共管、整洁高效”的精神，不断提升管理水平，使我们南岸质监局在广大人民心中树立环境整洁、举止严谨、办事高效、公平公正的美好形象，为我局的持续发展做出相应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