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孝道感恩的演讲稿"/>
      <w:r>
        <w:rPr/>
        <w:t>孝道感恩的演讲稿</w:t>
      </w:r>
      <w:bookmarkEnd w:id="0"/>
    </w:p>
    <w:p>
      <w:pPr>
        <w:pStyle w:val="Normal"/>
        <w:rPr/>
      </w:pPr>
      <w:r>
        <w:rPr/>
        <w:t>"</w:t>
      </w:r>
      <w:r>
        <w:rPr/>
        <w:t>感恩的心，感谢有你</w:t>
      </w:r>
      <w:r>
        <w:rPr/>
        <w:t>"</w:t>
      </w:r>
      <w:r>
        <w:rPr/>
        <w:t>每当听到这首歌，感恩的音符在我心中荡漾。</w:t>
      </w:r>
    </w:p>
    <w:p>
      <w:pPr>
        <w:pStyle w:val="Normal"/>
        <w:rPr/>
      </w:pPr>
      <w:r>
        <w:rPr/>
        <w:t>从我呱呱坠地到翩翩少年，从幼儿园到小学，父母为我付出了多少</w:t>
      </w:r>
      <w:r>
        <w:rPr/>
        <w:t>?</w:t>
      </w:r>
      <w:r>
        <w:rPr/>
        <w:t>而我不应该感谢父母吗</w:t>
      </w:r>
      <w:r>
        <w:rPr/>
        <w:t>?</w:t>
      </w:r>
      <w:r>
        <w:rPr/>
        <w:t>父母是我们的第一任老师，假如没有父母的辛劳，就没有我们现在的辉煌。而我，却身在福中不知福。</w:t>
      </w:r>
    </w:p>
    <w:p>
      <w:pPr>
        <w:pStyle w:val="Normal"/>
        <w:rPr/>
      </w:pPr>
      <w:r>
        <w:rPr/>
        <w:t>"</w:t>
      </w:r>
      <w:r>
        <w:rPr/>
        <w:t>拿开</w:t>
      </w:r>
      <w:r>
        <w:rPr/>
        <w:t>!"</w:t>
      </w:r>
      <w:r>
        <w:rPr/>
        <w:t>我急了。这是冬天，妈妈刚刚为我洗完衣服，帮我穿衣服的时候。妈妈的手是凉的。我身上热乎乎的，对于妈妈用冰凉的手碰我，我很反感。</w:t>
      </w:r>
    </w:p>
    <w:p>
      <w:pPr>
        <w:pStyle w:val="Normal"/>
        <w:rPr/>
      </w:pPr>
      <w:r>
        <w:rPr/>
        <w:t>晚上，爸爸告诉我：早晨妈妈给我洗衣服，生怕我洗脸没有热水，洗衣服用的都是凉水，天是冷的，妈妈的手是凉的，</w:t>
      </w:r>
      <w:r>
        <w:rPr/>
        <w:t>"</w:t>
      </w:r>
      <w:r>
        <w:rPr/>
        <w:t>妈妈，我的这件衣服穿不上了，快帮帮我</w:t>
      </w:r>
      <w:r>
        <w:rPr/>
        <w:t>!"</w:t>
      </w:r>
      <w:r>
        <w:rPr/>
        <w:t>我在家里就是个小公主，呼风唤雨。</w:t>
      </w:r>
      <w:r>
        <w:rPr/>
        <w:t>"</w:t>
      </w:r>
      <w:r>
        <w:rPr/>
        <w:t>来了。</w:t>
      </w:r>
      <w:r>
        <w:rPr/>
        <w:t>"</w:t>
      </w:r>
      <w:r>
        <w:rPr/>
        <w:t>妈妈那张和蔼的面庞出现在我的眼前。妈妈帮我费力的穿衣服，而冰冷的手却碰到了我那热乎乎的胳膊。冰冷顿时涌上心头，我立即把妈妈的手拿开，边拿边说：</w:t>
      </w:r>
      <w:r>
        <w:rPr/>
        <w:t>"</w:t>
      </w:r>
      <w:r>
        <w:rPr/>
        <w:t>手这么凉还给我穿衣服</w:t>
      </w:r>
      <w:r>
        <w:rPr/>
        <w:t>!""</w:t>
      </w:r>
      <w:r>
        <w:rPr/>
        <w:t>对不起，对不起</w:t>
      </w:r>
      <w:r>
        <w:rPr/>
        <w:t>"</w:t>
      </w:r>
      <w:r>
        <w:rPr/>
        <w:t>耳边传来妈妈的道歉声，我这才消了心中的怒气。我却不体会妈妈的心情。我僵持下来。</w:t>
      </w:r>
    </w:p>
    <w:p>
      <w:pPr>
        <w:pStyle w:val="Normal"/>
        <w:rPr/>
      </w:pPr>
      <w:r>
        <w:rPr/>
        <w:t>一会儿，见爸爸把妈妈的手拿过来，我惊住了，妈妈的手指上泛这血丝，有三四个裂开的口子，手指肿得像胡箩卜。我的鼻子酸酸的，眼里布满了泪珠。</w:t>
      </w:r>
    </w:p>
    <w:p>
      <w:pPr>
        <w:pStyle w:val="Normal"/>
        <w:rPr/>
      </w:pPr>
      <w:r>
        <w:rPr/>
        <w:t>爸爸妈妈日日夜夜为我付出，他们给了我生命，给了我无微不至的关怀，给了我世界上最温馨的爱。而我对爸爸妈妈的回报却微不足道。</w:t>
      </w:r>
    </w:p>
    <w:p>
      <w:pPr>
        <w:pStyle w:val="Normal"/>
        <w:rPr/>
      </w:pPr>
      <w:r>
        <w:rPr/>
        <w:t>爸爸妈妈常说：</w:t>
      </w:r>
      <w:r>
        <w:rPr/>
        <w:t>"</w:t>
      </w:r>
      <w:r>
        <w:rPr/>
        <w:t>我们不图你长大孝敬我们，只是希望你好好学习，成为国家的人才，为国家付出，比我们有出息。</w:t>
      </w:r>
      <w:r>
        <w:rPr/>
        <w:t>"</w:t>
      </w:r>
      <w:r>
        <w:rPr/>
        <w:t>我的心里常想着这短短的几句话，决定用优异的成绩往返报父母。我会更勤奋，努力的学习，决不辜负爸爸妈妈对我的一片苦心</w:t>
      </w:r>
      <w:r>
        <w:rPr/>
        <w:t>!</w:t>
      </w:r>
      <w:r>
        <w:rPr/>
        <w:t>再过七八个月就要考初中了，我一定要用理想的成绩让爸爸妈妈刮目相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启感恩的道路，拥有一颗感恩的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