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的请柬范文"/>
      <w:r>
        <w:rPr/>
        <w:t>有关于结婚的请柬范文</w:t>
      </w:r>
      <w:bookmarkEnd w:id="0"/>
    </w:p>
    <w:p>
      <w:pPr>
        <w:pStyle w:val="Normal"/>
        <w:rPr/>
      </w:pPr>
      <w:r>
        <w:rPr/>
        <w:t>谨于公历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假座石林县大田园待客处举行婚礼，上午</w:t>
      </w:r>
      <w:r>
        <w:rPr/>
        <w:t>11</w:t>
      </w:r>
      <w:r>
        <w:rPr/>
        <w:t>时</w:t>
      </w:r>
      <w:r>
        <w:rPr/>
        <w:t>30</w:t>
      </w:r>
      <w:r>
        <w:rPr/>
        <w:t>分、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谨于公历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假座曲靖市船舶婚宴酒店举行婚礼，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新人旁白：</w:t>
      </w:r>
    </w:p>
    <w:p>
      <w:pPr>
        <w:pStyle w:val="Normal"/>
        <w:rPr/>
      </w:pPr>
      <w:r>
        <w:rPr/>
        <w:t>为解决本人衣服无人洗，饭菜无人做，花钱无节制，生活无压力的现状，本人新引进一招商项目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举行盛大的庆典活动，请亲朋好友准时参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摆脱狂蜂浪蝶的骚扰，为购物无跟班随从，本人将于</w:t>
      </w: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0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公开招聘一名贴身跟班，特举行盛大的招聘庆典活动，请亲朋好友准时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