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类节目主持词范文"/>
      <w:r>
        <w:rPr/>
        <w:t>体育类节目主持词范文</w:t>
      </w:r>
      <w:bookmarkEnd w:id="0"/>
    </w:p>
    <w:p>
      <w:pPr>
        <w:pStyle w:val="Normal"/>
        <w:rPr/>
      </w:pPr>
      <w:r>
        <w:rPr/>
        <w:t>各位领导、各位老师，大家下午好</w:t>
      </w:r>
      <w:r>
        <w:rPr/>
        <w:t>!</w:t>
      </w:r>
    </w:p>
    <w:p>
      <w:pPr>
        <w:pStyle w:val="Normal"/>
        <w:rPr/>
      </w:pPr>
      <w:r>
        <w:rPr/>
        <w:t>今天，我们在鹿城小学举办全县“快乐体育趣味课堂”教学研讨会，一起观摩了五位教师不同风格的课堂，观看了鹿城小学各年级特色体育活动、教师体育活动的展示，一起感受到了体育课堂的快乐与魅力。这也是我县教研室与几位作课教师所在学校合作共同研究探讨的“快乐体育趣味课堂”这一课题的总结与汇报。为了让我们的孩子回归天性，找回童真、童趣，真正让“儿童成为儿童”</w:t>
      </w:r>
      <w:r>
        <w:rPr/>
        <w:t>;</w:t>
      </w:r>
      <w:r>
        <w:rPr/>
        <w:t>同时，也为了小学专、兼职体育教师能通过本次活动拓宽教师视野、提升教育理念、提高课堂驾驭能力，进而促进体育教师的专业发展和巧妙驾驭课堂的艺术，真正提高体育课堂教学的有效性。</w:t>
      </w:r>
    </w:p>
    <w:p>
      <w:pPr>
        <w:pStyle w:val="Normal"/>
        <w:rPr/>
      </w:pPr>
      <w:r>
        <w:rPr/>
        <w:t>接下来，我们就今天的这几节课进行互动交流，首先由几位作课教师先自评、说课。</w:t>
      </w:r>
    </w:p>
    <w:p>
      <w:pPr>
        <w:pStyle w:val="Normal"/>
        <w:rPr/>
      </w:pPr>
      <w:r>
        <w:rPr/>
        <w:t>刚才几位老师分别对自己的课堂设计理念、设计思路、课堂上易出现的问题的预设及解决问题的策略做了精炼的阐述，另外也对自己的</w:t>
      </w:r>
      <w:r>
        <w:rPr/>
        <w:t>`</w:t>
      </w:r>
      <w:r>
        <w:rPr/>
        <w:t>课堂做了相应的反思，我们知道会反思的人才是进步最快的人。</w:t>
      </w:r>
    </w:p>
    <w:p>
      <w:pPr>
        <w:pStyle w:val="Normal"/>
        <w:rPr/>
      </w:pPr>
      <w:r>
        <w:rPr/>
        <w:t>那么，接下来也请其他老师能够真诚的对几位老师就您的看法做交流，希望分享各位老师智慧。</w:t>
      </w:r>
    </w:p>
    <w:p>
      <w:pPr>
        <w:pStyle w:val="Normal"/>
        <w:rPr/>
      </w:pPr>
      <w:r>
        <w:rPr/>
        <w:t>在交流之前，我用到了一个词“真诚”，我们能感受到几位老师对这几节课都诚恳的提出了自己的意见与建议，特别是王辉和李强两位老师能用很专业的理论依据提出的指导性建议，很让我感动，相信其他老师也是感同身受。</w:t>
      </w:r>
    </w:p>
    <w:p>
      <w:pPr>
        <w:pStyle w:val="Normal"/>
        <w:rPr/>
      </w:pPr>
      <w:r>
        <w:rPr/>
        <w:t>接下来我们有请县体育教研员高虎同老师做总体点评和专题讲座，大家掌声欢迎。</w:t>
      </w:r>
    </w:p>
    <w:p>
      <w:pPr>
        <w:pStyle w:val="Normal"/>
        <w:rPr/>
      </w:pPr>
      <w:r>
        <w:rPr/>
        <w:t>老师们，高虎同老师对这五节课做了中肯的</w:t>
      </w:r>
      <w:r>
        <w:rPr/>
        <w:t>`</w:t>
      </w:r>
      <w:r>
        <w:rPr/>
        <w:t>点评，肯定了优点，指出了不足。同时结合小学生的身心特点阐述了游戏在体育教学中的重要性，并且针对游戏运用的基本方法和基本要求做了具体的指导，这对我们以后的体育教学工作提出了指导性意见与建议，也明确了我们体育教学的工作方向。在这方面，鹿城小学刘梅青校长有着很前卫的理念，更有很多的案例和丰富的经验，接下来我们以热烈的掌声有请刘校长做经验交流。</w:t>
      </w:r>
    </w:p>
    <w:p>
      <w:pPr>
        <w:pStyle w:val="Normal"/>
        <w:rPr/>
      </w:pPr>
      <w:r>
        <w:rPr/>
        <w:t>刘校长刚才从对待工作的态度、生活的态度、对教师的激励与关心以及对教师和学生的发展方面交流了她的想法和做法，她的这些经验很值得我们在今后的工作中借鉴，感谢刘校长为这次活动的倾情付出，也感谢她对我们教研室工作的大力支持与配合。</w:t>
      </w:r>
    </w:p>
    <w:p>
      <w:pPr>
        <w:pStyle w:val="Normal"/>
        <w:rPr/>
      </w:pPr>
      <w:r>
        <w:rPr/>
        <w:t>最后，有请冀主任为我们做重要的讲话。</w:t>
      </w:r>
    </w:p>
    <w:p>
      <w:pPr>
        <w:pStyle w:val="Normal"/>
        <w:rPr/>
      </w:pPr>
      <w:r>
        <w:rPr/>
        <w:t>老师们，在冀主任刚才的讲话中提到了一个词“策略”，他告诉我们说课得有方法，评课得讲策略，他也是策略的对我们今后的工作提出了建议与希望，希望老师们会后能够细细品味刚才冀主任送给我们的十五个字“心中有规则、手中有技术、脑中有智慧”深刻内涵。老师们，我们的“快乐体育趣味课堂”教学研讨会鹿城小学现场会已经接近尾声，回味课堂，也许我们看到的课堂还不是十分完美，但通过观课、议课后，我们一定也会有一些怦然心动，会后请老师们及时整理、归纳、提炼、总结本次研讨会的所思所感，以便指导我们今后的工作不断前行。</w:t>
      </w:r>
    </w:p>
    <w:p>
      <w:pPr>
        <w:pStyle w:val="Normal"/>
        <w:widowControl/>
        <w:bidi w:val="0"/>
        <w:spacing w:before="180" w:after="180"/>
        <w:jc w:val="left"/>
        <w:rPr/>
      </w:pPr>
      <w:r>
        <w:rPr/>
        <w:t>最后，祝老师们日后愉快工作、快乐生活</w:t>
      </w:r>
      <w:r>
        <w:rPr/>
        <w:t>!</w:t>
      </w:r>
      <w:r>
        <w:rPr/>
        <w:t>返程途中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