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者仁心最美医生先进个人事迹"/>
      <w:r>
        <w:rPr/>
        <w:t>医者仁心最美医生先进个人事迹</w:t>
      </w:r>
      <w:bookmarkEnd w:id="0"/>
    </w:p>
    <w:p>
      <w:pPr>
        <w:pStyle w:val="Normal"/>
        <w:rPr/>
      </w:pPr>
      <w:r>
        <w:rPr/>
        <w:t>李有忠</w:t>
      </w:r>
      <w:r>
        <w:rPr/>
        <w:t>,</w:t>
      </w:r>
      <w:r>
        <w:rPr/>
        <w:t>男</w:t>
      </w:r>
      <w:r>
        <w:rPr/>
        <w:t>,1955</w:t>
      </w:r>
      <w:r>
        <w:rPr/>
        <w:t>年生人</w:t>
      </w:r>
      <w:r>
        <w:rPr/>
        <w:t>,1975</w:t>
      </w:r>
      <w:r>
        <w:rPr/>
        <w:t>年参加工作。</w:t>
      </w:r>
      <w:r>
        <w:rPr/>
        <w:t>1978</w:t>
      </w:r>
      <w:r>
        <w:rPr/>
        <w:t>年毕业于山东省中医药学校</w:t>
      </w:r>
      <w:r>
        <w:rPr/>
        <w:t>,1992</w:t>
      </w:r>
      <w:r>
        <w:rPr/>
        <w:t>年毕业于山东中医药大学</w:t>
      </w:r>
      <w:r>
        <w:rPr/>
        <w:t>,</w:t>
      </w:r>
      <w:r>
        <w:rPr/>
        <w:t>现任平度市人民医院副主任医师。兼任潍坊医学院副教授、硕士生导师</w:t>
      </w:r>
      <w:r>
        <w:rPr/>
        <w:t>;</w:t>
      </w:r>
      <w:r>
        <w:rPr/>
        <w:t>山东省中医学会风湿免疫专业委员会委员，山东省医师协会风湿免疫专业委员会委员，青岛市中医学会常务理事，青岛市中西医结合学会理事。中华医学会青岛分会风湿免疫专业委员会第二、三届副主任委员，第四届名誉副主任委员。山东省中医五级师承教育指导老师。兼任平度市人大常委会委员。</w:t>
      </w:r>
    </w:p>
    <w:p>
      <w:pPr>
        <w:pStyle w:val="Normal"/>
        <w:rPr/>
      </w:pPr>
      <w:r>
        <w:rPr/>
        <w:t>李有忠个性憨厚，为人正直、诚实，与人相处真诚、热心、好帮助人，工作作风朴实，勤劳、严谨务实。四十年来没有轰轰烈烈的事迹，也没有惊人的壮举，但在自己平凡的岗位上兢兢业业，刻苦钻研，恪守职业道德，凭着熟练的医疗技术，优秀的道德和高尚的思想品质得到了领导、同行的赞誉及患者的称赞。连续多年荣获青岛市中医药先进工作者，青岛市终身中医药优秀人才。平度市、青岛市优秀共产党员</w:t>
      </w:r>
      <w:r>
        <w:rPr/>
        <w:t>;</w:t>
      </w:r>
      <w:r>
        <w:rPr/>
        <w:t>平度市优秀学科带头人。</w:t>
      </w:r>
    </w:p>
    <w:p>
      <w:pPr>
        <w:pStyle w:val="Normal"/>
        <w:rPr/>
      </w:pPr>
      <w:r>
        <w:rPr/>
        <w:t>1996</w:t>
      </w:r>
      <w:r>
        <w:rPr/>
        <w:t>年始担任平度市人民医院中医科主任以来，团结全科同志共同努力，刻苦钻研业务技术。自</w:t>
      </w:r>
      <w:r>
        <w:rPr/>
        <w:t>1998</w:t>
      </w:r>
      <w:r>
        <w:rPr/>
        <w:t>年始连续几届被评选为青岛市“中医药工作示范单位”，“国医示范门诊”</w:t>
      </w:r>
      <w:r>
        <w:rPr/>
        <w:t>;“</w:t>
      </w:r>
      <w:r>
        <w:rPr/>
        <w:t>中西医结合风湿免疫特色专科”</w:t>
      </w:r>
      <w:r>
        <w:rPr/>
        <w:t>;“</w:t>
      </w:r>
      <w:r>
        <w:rPr/>
        <w:t>山东省综合医院中医药工作示范单位”，是青岛市县市级综合医院唯一获此殊荣的单位。连续多年被我院及青岛市卫生局评选为中医药工作先进集体。</w:t>
      </w:r>
    </w:p>
    <w:p>
      <w:pPr>
        <w:pStyle w:val="Normal"/>
        <w:rPr/>
      </w:pPr>
      <w:r>
        <w:rPr/>
        <w:t>一、刻苦努力钻业务，苦练医术为病人</w:t>
      </w:r>
    </w:p>
    <w:p>
      <w:pPr>
        <w:pStyle w:val="Normal"/>
        <w:rPr/>
      </w:pPr>
      <w:r>
        <w:rPr/>
        <w:t>李有忠出身于中医世家，受家庭的熏陶自幼立志，长大后象前辈一样为病人解除疾苦。</w:t>
      </w:r>
      <w:r>
        <w:rPr/>
        <w:t>1978</w:t>
      </w:r>
      <w:r>
        <w:rPr/>
        <w:t>年以优异成绩毕业，被分配至潍坊市益都卫校任教，校园环境虽然优雅，但心中总觉不能亲手为病人解除疾苦而少了点什么，于</w:t>
      </w:r>
      <w:r>
        <w:rPr/>
        <w:t>1980</w:t>
      </w:r>
      <w:r>
        <w:rPr/>
        <w:t>年毅然决然地调回平度市人民医院，跟随其父——平度市名老中医李从惠先生学习，深得其传。</w:t>
      </w:r>
      <w:r>
        <w:rPr/>
        <w:t>1980</w:t>
      </w:r>
      <w:r>
        <w:rPr/>
        <w:t>年冬参加潍坊市中医经典著作学习班学习</w:t>
      </w:r>
      <w:r>
        <w:rPr/>
        <w:t>1</w:t>
      </w:r>
      <w:r>
        <w:rPr/>
        <w:t>年。</w:t>
      </w:r>
      <w:r>
        <w:rPr/>
        <w:t>1983</w:t>
      </w:r>
      <w:r>
        <w:rPr/>
        <w:t>年到潍坊市中医院跟随潍坊名医郝怀清主任医师学习</w:t>
      </w:r>
      <w:r>
        <w:rPr/>
        <w:t>1</w:t>
      </w:r>
      <w:r>
        <w:rPr/>
        <w:t>年。</w:t>
      </w:r>
      <w:r>
        <w:rPr/>
        <w:t>20__</w:t>
      </w:r>
      <w:r>
        <w:rPr/>
        <w:t>年又到中国中医研究院广安门医院跟随中国中医研究院首席研究员路志正、薛伯寿、冯兴华等老师学习，得到其亲自教诲。</w:t>
      </w:r>
    </w:p>
    <w:p>
      <w:pPr>
        <w:pStyle w:val="Normal"/>
        <w:rPr/>
      </w:pPr>
      <w:r>
        <w:rPr/>
        <w:t>在日常工作中，利用工作之余，刻苦学习中医经典著作、名医医案、各家著论，认真阅读有关医学杂志，外出参加相关学术会议，及时掌握本学科的国内外发展新动态、新技术、新方法，并将其运用于临床实践中，使很多疑难病人解除了病痛的缠绕。如崔家集镇崔家庄村崔某，是一名</w:t>
      </w:r>
      <w:r>
        <w:rPr/>
        <w:t>16</w:t>
      </w:r>
      <w:r>
        <w:rPr/>
        <w:t>岁的在校女学生，上体育课时发现自己身体出的汗为红色，后连续</w:t>
      </w:r>
      <w:r>
        <w:rPr/>
        <w:t>2</w:t>
      </w:r>
      <w:r>
        <w:rPr/>
        <w:t>个月一直持续不断，且症状越来越严重，穿的白色衬衫染成了血色，四处求医问药，一筹莫展，最后找到了李有忠主任，他凭自己深厚的理论基础，明确诊断为“血汗症”，运用中药汤剂先后治疗</w:t>
      </w:r>
      <w:r>
        <w:rPr/>
        <w:t>20</w:t>
      </w:r>
      <w:r>
        <w:rPr/>
        <w:t>天而痊愈。东阁街道办事处东关村的张女士，持续高烧一周不退，周身关节酸楚疼痛，皮肤呈现皮疹，输液服药未见丝毫改善，慕名找到李主任，在详细询问病情，细致查体后，确诊为“成人斯蒂尔病”，运用中西两法治疗，</w:t>
      </w:r>
      <w:r>
        <w:rPr/>
        <w:t>12</w:t>
      </w:r>
      <w:r>
        <w:rPr/>
        <w:t>天后痊愈。同和街道办事处贝赫切特病患者宋某，突然右下腹剧烈疼痛、发烧，被诊为急性阑尾炎而收住普外科准备手术治疗，李有忠会诊后确诊为血管炎血管栓塞所致，即刻转入中医病房，予以激素冲击和抗凝治疗，</w:t>
      </w:r>
      <w:r>
        <w:rPr/>
        <w:t>7</w:t>
      </w:r>
      <w:r>
        <w:rPr/>
        <w:t>天后痊愈，免去一刀之苦。中医药在治疗风湿免疫性疾病方面有其独特优势，他通过认真研讨和外出学习，率先在平度市运用中西医结合的方法治疗风湿免疫病，于</w:t>
      </w:r>
      <w:r>
        <w:rPr/>
        <w:t>20__</w:t>
      </w:r>
      <w:r>
        <w:rPr/>
        <w:t>年在中医科的基础上，创建了风湿免疫科，使很多风湿免疫病患者得到了及时诊断和治疗。缺血性股骨头坏死，是一种致残率很高的疾病，很多患者深受其害，李有忠同志查阅了大量文献，从浩瀚的中医药堆里筛选出有效的中药，创立了补肾壮骨通脉汤加介入疗法，于</w:t>
      </w:r>
      <w:r>
        <w:rPr/>
        <w:t>1997</w:t>
      </w:r>
      <w:r>
        <w:rPr/>
        <w:t>年在青岛市中医管理局科研立项，至今使一千多名患者得到了治愈。运用自拟补肾壮骨通络汤加中药熏蒸疗法治疗强直性脊柱炎，取得了良好的效果。在广大农村，有很多中老年人因长期劳作，患上了增生性膝关节炎并关节腔积液，痛苦异常，活动受限，自</w:t>
      </w:r>
      <w:r>
        <w:rPr/>
        <w:t>1984</w:t>
      </w:r>
      <w:r>
        <w:rPr/>
        <w:t>年始，李有忠运用自创的透骨止痛消肿汤熏洗治疗取得了较好疗效，至今使</w:t>
      </w:r>
      <w:r>
        <w:rPr/>
        <w:t>2</w:t>
      </w:r>
      <w:r>
        <w:rPr/>
        <w:t>万多名患者得到了很好治疗。</w:t>
      </w:r>
    </w:p>
    <w:p>
      <w:pPr>
        <w:pStyle w:val="Normal"/>
        <w:rPr/>
      </w:pPr>
      <w:r>
        <w:rPr/>
        <w:t>在繁忙的临床工作之余，他善于总结临床工作中的成功与失误，分析其原因，积极开展科研工作，曾先后主持了《自拟宣敛平喘汤加减治疗慢性喘息型支气管炎》、《补肾壮骨通脉汤加介入疗法治疗缺血性股骨头坏死的研究》、《补肾壮骨通络汤加中药熏蒸治疗强直性脊柱炎的研究》的研究，获平度市科技进步二等奖一项、三等奖两项。院内科技成果十二项。</w:t>
      </w:r>
      <w:r>
        <w:rPr/>
        <w:t>86</w:t>
      </w:r>
      <w:r>
        <w:rPr/>
        <w:t>年发表的《我治酒后胃痛》获首届山东省齐鲁杯优秀论文奖、</w:t>
      </w:r>
      <w:r>
        <w:rPr/>
        <w:t>98</w:t>
      </w:r>
      <w:r>
        <w:rPr/>
        <w:t>年发表的《祛瘀止痛消肿汤治疗增生性膝关节炎并关节腔积液》获青岛市中医学会优秀论文奖。先后在国家、省、市医学杂志发表论文</w:t>
      </w:r>
      <w:r>
        <w:rPr/>
        <w:t>20</w:t>
      </w:r>
      <w:r>
        <w:rPr/>
        <w:t>余篇。</w:t>
      </w:r>
    </w:p>
    <w:p>
      <w:pPr>
        <w:pStyle w:val="Normal"/>
        <w:rPr/>
      </w:pPr>
      <w:r>
        <w:rPr/>
        <w:t>二、仁爱之心，服务病人</w:t>
      </w:r>
    </w:p>
    <w:p>
      <w:pPr>
        <w:pStyle w:val="Normal"/>
        <w:rPr/>
      </w:pPr>
      <w:r>
        <w:rPr/>
        <w:t>李有忠同志经常说：医为仁术，必怀大爱之心。医生面对的病人，很多因病痛地折磨而情绪急躁、焦虑、抑郁。医生在详细诊治疾病的过程中，必须心怀大爱，耐心细致地与病人交流、沟通，安抚病人，消除其疑虑，增强战胜疾病的信心，调动患者及家属配合治疗的积极性。李有忠同志在日常工作中，面对的病人不论贫穷、脏乱与否，一律平等对待，态度始终和风细雨，体贴关心。遇到疑难病变，经常废寝忘食地查找资料，寻到办法，想法设法为病人解除疾苦。为方便病人早上班，晚下班。病房工作时，经常遇到门诊病人到了下班时间赶来求诊，他毫无怨言地重新穿上隔离衣为病人诊治。</w:t>
      </w:r>
    </w:p>
    <w:p>
      <w:pPr>
        <w:pStyle w:val="Normal"/>
        <w:rPr/>
      </w:pPr>
      <w:r>
        <w:rPr/>
        <w:t>家住平度市麻兰镇</w:t>
      </w:r>
      <w:r>
        <w:rPr/>
        <w:t>70</w:t>
      </w:r>
      <w:r>
        <w:rPr/>
        <w:t>多岁的农民张某，膝下无儿女，因肠梗阻住进了平度市人民医院普外科，一次常规会诊后，结识了李有忠，从此与李有忠结下了深深的医患情缘。老人出院后，需要定期复诊，由于家庭条件不好，来回看病连公交汽车都舍不得坐，</w:t>
      </w:r>
      <w:r>
        <w:rPr/>
        <w:t>25</w:t>
      </w:r>
      <w:r>
        <w:rPr/>
        <w:t>公里的路程，都是由老伴骑自行车带着老人慢慢过来。几乎每次复诊都到了下班时间才能赶到。可李有忠从不推诿，不管多晚，总是细心地扶老人坐下，倒一杯热水，认真细致地给老人看病。九年内，坚持给病人以中药为主的治疗，既节省了医疗费用，又收到了良好的疗效。</w:t>
      </w:r>
    </w:p>
    <w:p>
      <w:pPr>
        <w:pStyle w:val="Normal"/>
        <w:rPr/>
      </w:pPr>
      <w:r>
        <w:rPr/>
        <w:t>还有很多老年人活动不方便，尤其是在冬天，天寒地冻，出门容易感冒、摔伤，李有忠便利用休息时间，到病人家中为老人诊治，社区里的姜大娘、于大婶、张大爷等等，都是他上门服务的对象，老人们感激不已。有时病人来院看病，取药时发现钱不够，离家又远，李有忠经常拿出自己的钱为病人垫付药费，以免耽误病人的治疗，体现着一名医生的仁爱之心。</w:t>
      </w:r>
    </w:p>
    <w:p>
      <w:pPr>
        <w:pStyle w:val="Normal"/>
        <w:rPr/>
      </w:pPr>
      <w:r>
        <w:rPr/>
        <w:t>李有忠属于一般的工薪阶层，并不富裕，但在</w:t>
      </w:r>
      <w:r>
        <w:rPr/>
        <w:t>20__</w:t>
      </w:r>
      <w:r>
        <w:rPr/>
        <w:t>年崔召小学改建时，积极捐款一千元，后又到张舍镇看望养老院老人捐款</w:t>
      </w:r>
      <w:r>
        <w:rPr/>
        <w:t>400</w:t>
      </w:r>
      <w:r>
        <w:rPr/>
        <w:t>元，救助贫困学生捐款</w:t>
      </w:r>
      <w:r>
        <w:rPr/>
        <w:t>500</w:t>
      </w:r>
      <w:r>
        <w:rPr/>
        <w:t>元，带领中医儿科党支部全体党员为崔家集镇贫困学子荆某捐款……</w:t>
      </w:r>
    </w:p>
    <w:p>
      <w:pPr>
        <w:pStyle w:val="Normal"/>
        <w:rPr/>
      </w:pPr>
      <w:r>
        <w:rPr/>
        <w:t>三、廉洁行医，用实际行动诠释良好医德</w:t>
      </w:r>
    </w:p>
    <w:p>
      <w:pPr>
        <w:pStyle w:val="Normal"/>
        <w:rPr/>
      </w:pPr>
      <w:r>
        <w:rPr/>
        <w:t>“</w:t>
      </w:r>
      <w:r>
        <w:rPr/>
        <w:t>带着感情下病房，凭着良心开处方”是李有忠常挂在嘴边的一句话，也成了这些年来中医科医护人员共同遵守的道德准则。他告诫科内年轻大夫们说：“医生只有热情为患者服务的义务，没有利用职务之便谋取个人私利的权利”。本着这种态度，李有忠在给患者开药的时候总会左掂量右思考，中药</w:t>
      </w:r>
      <w:r>
        <w:rPr/>
        <w:t>?</w:t>
      </w:r>
      <w:r>
        <w:rPr/>
        <w:t>西药</w:t>
      </w:r>
      <w:r>
        <w:rPr/>
        <w:t>?</w:t>
      </w:r>
      <w:r>
        <w:rPr/>
        <w:t>还是中西医结合</w:t>
      </w:r>
      <w:r>
        <w:rPr/>
        <w:t>?</w:t>
      </w:r>
      <w:r>
        <w:rPr/>
        <w:t>怎样达到既保证疗效，又减少患者经济负担</w:t>
      </w:r>
      <w:r>
        <w:rPr/>
        <w:t>?</w:t>
      </w:r>
      <w:r>
        <w:rPr/>
        <w:t>于是在他的处方中为节省费用又达到良好的疗效，常常用便宜的三棱、莪术代替价格较高的炮山甲，用枇杷叶代替川贝……</w:t>
      </w:r>
    </w:p>
    <w:p>
      <w:pPr>
        <w:pStyle w:val="Normal"/>
        <w:rPr/>
      </w:pPr>
      <w:r>
        <w:rPr/>
        <w:t>许多病情严重的病人住进了中医科病房，经李有忠带领的团队精心治疗，病情好转或痊愈出院后，有些家属表示感激之余邀请其吃顿饭或塞一个红包之类的，都被婉言谢绝。他常说病人不容易，治病花费不少，回家康复还需调养，要多为病人着想啊</w:t>
      </w:r>
      <w:r>
        <w:rPr/>
        <w:t>!</w:t>
      </w:r>
      <w:r>
        <w:rPr/>
        <w:t>千万别为一些蝇头小利，丧失了自己的人格，丢弃了医生的医德</w:t>
      </w:r>
      <w:r>
        <w:rPr/>
        <w:t>!</w:t>
      </w:r>
    </w:p>
    <w:p>
      <w:pPr>
        <w:pStyle w:val="Normal"/>
        <w:rPr/>
      </w:pPr>
      <w:r>
        <w:rPr/>
        <w:t>李有忠从医</w:t>
      </w:r>
      <w:r>
        <w:rPr/>
        <w:t>40</w:t>
      </w:r>
      <w:r>
        <w:rPr/>
        <w:t>年来，情系患者，真情服务，无怨无悔，他以自己的实际行动，一点一滴的事迹，把医者的温暖送到了广大患者的心中，得到了广大患者真心拥戴，</w:t>
      </w:r>
      <w:r>
        <w:rPr/>
        <w:t>20__</w:t>
      </w:r>
      <w:r>
        <w:rPr/>
        <w:t>年被评为平度市十佳服务明星，其事迹在平度日报和广播电台进行了大篇幅宣传和报道。</w:t>
      </w:r>
    </w:p>
    <w:p>
      <w:pPr>
        <w:pStyle w:val="Normal"/>
        <w:widowControl/>
        <w:bidi w:val="0"/>
        <w:spacing w:before="180" w:after="180"/>
        <w:jc w:val="left"/>
        <w:rPr/>
      </w:pPr>
      <w:r>
        <w:rPr/>
        <w:t>李有忠他是一位平凡的医生，他热爱本职工作，以强烈的事业心和责任感，兢兢业业的上班，秉承一颗仁爱之心，练就一双妙手，以仁心仁术，带来万众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