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见义勇为事迹_2023年见义勇为个人事迹材料"/>
      <w:r>
        <w:rPr/>
        <w:t>2023</w:t>
      </w:r>
      <w:r>
        <w:rPr/>
        <w:t>年见义勇为事迹</w:t>
      </w:r>
      <w:r>
        <w:rPr/>
        <w:t>_2023</w:t>
      </w:r>
      <w:r>
        <w:rPr/>
        <w:t>年见义勇为个人事迹材料</w:t>
      </w:r>
      <w:bookmarkEnd w:id="0"/>
    </w:p>
    <w:p>
      <w:pPr>
        <w:pStyle w:val="Normal"/>
        <w:rPr/>
      </w:pPr>
      <w:r>
        <w:rPr/>
        <w:t>2</w:t>
      </w:r>
      <w:r>
        <w:rPr/>
        <w:t>月</w:t>
      </w:r>
      <w:r>
        <w:rPr/>
        <w:t>26</w:t>
      </w:r>
      <w:r>
        <w:rPr/>
        <w:t>日下午</w:t>
      </w:r>
      <w:r>
        <w:rPr/>
        <w:t>2</w:t>
      </w:r>
      <w:r>
        <w:rPr/>
        <w:t>时，两名儿童在清丰县韩村乡西赵楼村的人工湖边玩耍，不慎落入水中，正在附近的孟瑞鹏</w:t>
      </w:r>
      <w:r>
        <w:rPr/>
        <w:t>(</w:t>
      </w:r>
      <w:r>
        <w:rPr/>
        <w:t>华北水利水电大学与嵩山少林武术职业学院联办本科项目</w:t>
      </w:r>
      <w:r>
        <w:rPr/>
        <w:t>2012</w:t>
      </w:r>
      <w:r>
        <w:rPr/>
        <w:t>级汉语国际教育专业学生</w:t>
      </w:r>
      <w:r>
        <w:rPr/>
        <w:t>)</w:t>
      </w:r>
      <w:r>
        <w:rPr/>
        <w:t>看到小孩儿落水后，跳入水中施救。最终孩子获救了，他却再也没能上来……</w:t>
      </w:r>
    </w:p>
    <w:p>
      <w:pPr>
        <w:pStyle w:val="Normal"/>
        <w:rPr/>
      </w:pPr>
      <w:r>
        <w:rPr/>
        <w:t>孟瑞鹏同学在危急时刻舍己救人、光荣牺牲的事迹，经媒体报道后，在社会上产生了强烈反响，得到了社会各界的广泛赞誉。</w:t>
      </w:r>
    </w:p>
    <w:p>
      <w:pPr>
        <w:pStyle w:val="Normal"/>
        <w:rPr/>
      </w:pPr>
      <w:r>
        <w:rPr/>
        <w:t>孟瑞鹏同学曾经在少林武术职业学院度过两年的大学时光。惊闻噩耗，该院董事长刘宝山当即拿出慰问金，并委托该院常务副院长郭爱先前去看望慰问。</w:t>
      </w:r>
    </w:p>
    <w:p>
      <w:pPr>
        <w:pStyle w:val="Normal"/>
        <w:rPr/>
      </w:pPr>
      <w:r>
        <w:rPr/>
        <w:t>3</w:t>
      </w:r>
      <w:r>
        <w:rPr/>
        <w:t>月</w:t>
      </w:r>
      <w:r>
        <w:rPr/>
        <w:t>6</w:t>
      </w:r>
      <w:r>
        <w:rPr/>
        <w:t>日，嵩山少林武术职业学院下发《关于学习孟瑞鹏同学见义勇为先进事迹的决定》，号召全院广大师生向孟瑞鹏同学学习。为了确保学习活动取得实效，学院领导高度重视，召开党政联席会进行研究部署，召开动员会进行宣传发动，召开有关部门负责人座谈会进行布置安排。</w:t>
      </w:r>
    </w:p>
    <w:p>
      <w:pPr>
        <w:pStyle w:val="Normal"/>
        <w:rPr/>
      </w:pPr>
      <w:r>
        <w:rPr/>
        <w:t>华北水利水电大学本科部安排专人整理孟瑞鹏同学在校期间的作业、笔记、照片、影像等学习生活工作资料，通过多种形式搜集孟瑞鹏生前事迹。孟瑞鹏曾经的辅导员、任课教师和学弟学妹还主动撰文，缅怀孟瑞鹏，热爱集体的好班长、文武兼优的好学生、侠肝义胆的好青年，紧要关头，挺身而出，这就是孟瑞鹏的真实写照，他用生命诠释了一个优秀大学生的人生价值。</w:t>
      </w:r>
    </w:p>
    <w:p>
      <w:pPr>
        <w:pStyle w:val="Normal"/>
        <w:rPr/>
      </w:pPr>
      <w:r>
        <w:rPr/>
        <w:t>为了营造学习氛围，嵩山少林武术职业学院宣传部在两个校区制作了宣传标语和版面，编印了校报《嵩山学院》孟瑞鹏专刊，介绍孟瑞鹏同学的感人事迹，大力宣传孟瑞鹏同学的优良品质、英雄壮举，以鲜活、生动、感人的素材，引导激励教育广大师生</w:t>
      </w:r>
      <w:r>
        <w:rPr/>
        <w:t>;</w:t>
      </w:r>
      <w:r>
        <w:rPr/>
        <w:t>该院思政部把孟瑞鹏同学见义勇为的先进事迹引入课堂，通过课堂讨论、演讲、发言等形式，怀念孟瑞鹏、学习孟瑞鹏，同学们纷纷表示，学长孟瑞鹏为我们树立了一座丰碑，我们一定以他为榜样，做中华民族传统美德的弘扬者，做社会主义核心价值观的践行者。孟瑞鹏同学的英雄壮举很好地检验了该院与华北水利水电大学联办本科项目的办学成果，诠释了该院“教书育人、德育为先”的办学思想以及“将传统文化融入课堂教学，将武术训练融入素质教育”的育人成果。</w:t>
      </w:r>
    </w:p>
    <w:p>
      <w:pPr>
        <w:pStyle w:val="Normal"/>
        <w:rPr/>
      </w:pPr>
      <w:r>
        <w:rPr/>
        <w:t>该学院各系部通过办主题板报、召开主题班会、举办主题演讲以及举行座谈会、追思会等形式，掀起了向英雄学习的热潮，同学们纷纷表示，要学习他舍己救人、不怕牺牲的英雄气概，学习他乐于助人、刻苦学习的优秀品德，从小事做起，从现在做起，做有责任心、有爱心、有孝心、有担当的优秀大学生。</w:t>
      </w:r>
    </w:p>
    <w:p>
      <w:pPr>
        <w:pStyle w:val="Normal"/>
        <w:rPr/>
      </w:pPr>
      <w:r>
        <w:rPr/>
        <w:t>猜你感兴趣的：</w:t>
      </w:r>
    </w:p>
    <w:p>
      <w:pPr>
        <w:pStyle w:val="Normal"/>
        <w:rPr/>
      </w:pPr>
      <w:r>
        <w:rPr/>
        <w:t>1.2017</w:t>
      </w:r>
      <w:r>
        <w:rPr/>
        <w:t>见义勇为表扬信范文</w:t>
      </w:r>
    </w:p>
    <w:p>
      <w:pPr>
        <w:pStyle w:val="Normal"/>
        <w:rPr/>
      </w:pPr>
      <w:r>
        <w:rPr/>
        <w:t>2.2017</w:t>
      </w:r>
      <w:r>
        <w:rPr/>
        <w:t>见义勇为事迹材料</w:t>
      </w:r>
    </w:p>
    <w:p>
      <w:pPr>
        <w:pStyle w:val="Normal"/>
        <w:rPr/>
      </w:pPr>
      <w:r>
        <w:rPr/>
        <w:t>3.2017</w:t>
      </w:r>
      <w:r>
        <w:rPr/>
        <w:t>见义勇为事迹材料范文</w:t>
      </w:r>
    </w:p>
    <w:p>
      <w:pPr>
        <w:pStyle w:val="Normal"/>
        <w:rPr/>
      </w:pPr>
      <w:r>
        <w:rPr/>
        <w:t>4.2016</w:t>
      </w:r>
      <w:r>
        <w:rPr/>
        <w:t>见义勇为的事迹</w:t>
      </w:r>
    </w:p>
    <w:p>
      <w:pPr>
        <w:pStyle w:val="Normal"/>
        <w:widowControl/>
        <w:bidi w:val="0"/>
        <w:spacing w:before="180" w:after="180"/>
        <w:jc w:val="left"/>
        <w:rPr/>
      </w:pPr>
      <w:r>
        <w:rPr/>
        <w:t>5.2017</w:t>
      </w:r>
      <w:r>
        <w:rPr/>
        <w:t>年好人好事事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