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湖十景断桥残雪导游词"/>
      <w:r>
        <w:rPr/>
        <w:t>西湖十景断桥残雪导游词</w:t>
      </w:r>
      <w:bookmarkEnd w:id="0"/>
    </w:p>
    <w:p>
      <w:pPr>
        <w:pStyle w:val="Normal"/>
        <w:rPr/>
      </w:pPr>
      <w:r>
        <w:rPr/>
        <w:t>杭州西湖是我国十大名胜之一，面积</w:t>
      </w:r>
      <w:r>
        <w:rPr/>
        <w:t>5.6</w:t>
      </w:r>
      <w:r>
        <w:rPr/>
        <w:t>平方公里。西湖旧称武林水、钱塘湖、西子湖，宋代始称西湖。</w:t>
      </w:r>
    </w:p>
    <w:p>
      <w:pPr>
        <w:pStyle w:val="Normal"/>
        <w:rPr/>
      </w:pPr>
      <w:r>
        <w:rPr/>
        <w:t>“</w:t>
      </w:r>
      <w:r>
        <w:rPr/>
        <w:t>水光潋艳晴方好，山色空蒙雨亦奇</w:t>
      </w:r>
      <w:r>
        <w:rPr/>
        <w:t>;</w:t>
      </w:r>
      <w:r>
        <w:rPr/>
        <w:t>欲把西湖比西子，淡妆浓抹总相宜”。站在西湖岸边，胸中顿觉朗然：满眼一片烟波浩渺的湖水，环绕着绵延起伏的山峦。在波光粼粼的湖面周围，繁花似锦，芳草如碧，曲径风荷，树影斑驳。经过历代装点，使江湖、山林、洞壑、溪泉、春华秋实、夏荷冬雪等自然之胜与左刹、丛林及园林艺术家的雕凿融为一体。</w:t>
      </w:r>
    </w:p>
    <w:p>
      <w:pPr>
        <w:pStyle w:val="Normal"/>
        <w:rPr/>
      </w:pPr>
      <w:r>
        <w:rPr/>
        <w:t>早在南宋年间，西湖即有“十景”著名天下，它们是苏堤春晓、断桥残雪、雷峰夕照、曲院风荷、平湖秋月、柳浪闻莺、花港观鱼、南屏晚钟、双峰插云、三潭印月。</w:t>
      </w:r>
    </w:p>
    <w:p>
      <w:pPr>
        <w:pStyle w:val="Normal"/>
        <w:rPr/>
      </w:pPr>
      <w:r>
        <w:rPr/>
        <w:t>苏堤春晓是西湖十景之首，堤上遍种桃柳。每当春天的黎明时刻，月落星稀，晨钟初响，悠扬悦耳。此刻堤上垂柳低拂，晓霭迷茫</w:t>
      </w:r>
      <w:r>
        <w:rPr/>
        <w:t>;</w:t>
      </w:r>
      <w:r>
        <w:rPr/>
        <w:t>放眼晓雾中的湖光山色，耳闻百鸟和鸣的啾啾之声，使人飘飘欲仙。</w:t>
      </w:r>
    </w:p>
    <w:p>
      <w:pPr>
        <w:pStyle w:val="Normal"/>
        <w:rPr/>
      </w:pPr>
      <w:r>
        <w:rPr/>
        <w:t>断桥残雪，是神话《白蛇传》中许仙与白娘子相会定情的地方。断桥是白堤与陆地相接的一座石拱桥，由于神话传说，使它家喻户晓。断桥两旁，桃披红云，柳笼绿雾，香风送爽，波光摇翠。待到冬末积雪末化时，这里又是观赏雪景的好地方。</w:t>
      </w:r>
    </w:p>
    <w:p>
      <w:pPr>
        <w:pStyle w:val="Normal"/>
        <w:rPr/>
      </w:pPr>
      <w:r>
        <w:rPr/>
        <w:t>三潭印月是在苏东坡治理西湖后，作为湖界而在水中立的三座小塔。塔状如花瓶，浮漾水中。塔面有五个距离相等的圆洞。月明之夜，塔内点起灯火，水面上就会映出很多月亮。其景扑朔迷离，忽兮晃兮，胜似仙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杭州为吴越古都，又是丝绸之府，鱼米之乡，人物辈出，留下许多可歌可泣的史实和传诵千古的诗篇，与西子湖畔大量名胜古迹如在西子湖畔的岳王墓、秋谨墓等，互为印证。另外，还有游客必往的灵隐寺、虎跑泉、六和塔等，构成以西湖为主体的</w:t>
      </w:r>
      <w:r>
        <w:rPr/>
        <w:t>30</w:t>
      </w:r>
      <w:r>
        <w:rPr/>
        <w:t>平方公里的杭州西湖风景名胜区。“未能抛得杭州去，一半勾留是此湖”。如今的西湖正以其更加妩媚的美姿，吸引着五洲四海的宾朋游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