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文员的职责概述"/>
      <w:r>
        <w:rPr/>
        <w:t>办公室文员的职责概述</w:t>
      </w:r>
      <w:bookmarkEnd w:id="0"/>
    </w:p>
    <w:p>
      <w:pPr>
        <w:pStyle w:val="Normal"/>
        <w:rPr/>
      </w:pPr>
      <w:r>
        <w:rPr/>
        <w:t>1</w:t>
      </w:r>
      <w:r>
        <w:rPr/>
        <w:t>、负责公司电商平台的订单信息整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跟进、处理客户订单、客户售后等问题，对订单进行有效跟踪，做好退货、退款、补发等售后服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售后统计分析工作，发挥好主观能动性，及时反馈售后问题，并提出有效的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产品资料整理及上下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上级安排的其他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