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岗位职责要求"/>
      <w:r>
        <w:rPr/>
        <w:t>行政岗位职责要求</w:t>
      </w:r>
      <w:bookmarkEnd w:id="0"/>
    </w:p>
    <w:p>
      <w:pPr>
        <w:pStyle w:val="Normal"/>
        <w:rPr/>
      </w:pPr>
      <w:r>
        <w:rPr/>
        <w:t>1.</w:t>
      </w:r>
      <w:r>
        <w:rPr/>
        <w:t>入离职人员的宿舍分配，宿舍钥匙的管理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将宿舍维修单整合传递给电工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房屋网格登记的网上申报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宿舍水电费作成电子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