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上的太阳教学反思"/>
      <w:r>
        <w:rPr/>
        <w:t>晚上的太阳教学反思</w:t>
      </w:r>
      <w:bookmarkEnd w:id="0"/>
    </w:p>
    <w:p>
      <w:pPr>
        <w:pStyle w:val="Normal"/>
        <w:widowControl/>
        <w:bidi w:val="0"/>
        <w:spacing w:before="180" w:after="180"/>
        <w:jc w:val="left"/>
        <w:rPr/>
      </w:pPr>
      <w:r>
        <w:rPr/>
        <w:t>《晚上的太阳》一课上完以后，学生思维活跃，发言积极，具体表现在：课堂教学体现了学生的体验探究性。首先是激活了学生的情感体验，帮助学生感悟。例如，第一自然段“妈妈得的是急性阑尾炎，需要马上手术”时，有学生皱起了眉头，我及时抓住这一细节，调动学生的情感体验：“你们为什么皱起了眉头</w:t>
      </w:r>
      <w:r>
        <w:rPr/>
        <w:t>?”</w:t>
      </w:r>
      <w:r>
        <w:rPr/>
        <w:t>让学生说出了各自的情感体验，一种将自己置身于情境之中来思考。其次，让学生在明白爱迪生的好方法之后，抛出一个问题，进行探究：假如是你，你有什么好办法来解决妈妈手术的照明灯呢</w:t>
      </w:r>
      <w:r>
        <w:rPr/>
        <w:t>?</w:t>
      </w:r>
      <w:r>
        <w:rPr/>
        <w:t>学生充分讨论之后，各抒己见。为学生的思维和想象提供了广阔的时空，拓展了学生的思维广度，发展了学生的求异思维。再如：在课的结束部分并没有画上一个圆满的句号，而是又让学生带着一个个问号走出课堂，到课外继续探究。让学生继续探索爱迪生的其它发明故事，阅读《世界名人传记》，《科学家的故事》等等，充分让学生带着好奇带着求知的欲望从教室小课堂走进社会大课堂学习探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