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庆致辞讲话集锦"/>
      <w:r>
        <w:rPr/>
        <w:t>厂庆致辞讲话集锦</w:t>
      </w:r>
      <w:bookmarkEnd w:id="0"/>
    </w:p>
    <w:p>
      <w:pPr>
        <w:pStyle w:val="Normal"/>
        <w:rPr/>
      </w:pPr>
      <w:r>
        <w:rPr/>
        <w:t>公司领导、各位兄弟姐妹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是</w:t>
      </w:r>
      <w:r>
        <w:rPr/>
        <w:t>md</w:t>
      </w:r>
      <w:r>
        <w:rPr/>
        <w:t>发泡组的一名老员工，在此首先祝贺公司</w:t>
      </w:r>
      <w:r>
        <w:rPr/>
        <w:t>:</w:t>
      </w:r>
      <w:r>
        <w:rPr/>
        <w:t>生意兴隆，事业亨通，并祝公司领导及全体员工身体健康，吉祥如意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8</w:t>
      </w:r>
      <w:r>
        <w:rPr/>
        <w:t>月</w:t>
      </w:r>
      <w:r>
        <w:rPr/>
        <w:t>18</w:t>
      </w:r>
      <w:r>
        <w:rPr/>
        <w:t>日，星泉鞋材公司迎来了它光辉的五周岁生日。这是个特殊而令人铭记于心的日子。在</w:t>
      </w:r>
      <w:r>
        <w:rPr/>
        <w:t>5</w:t>
      </w:r>
      <w:r>
        <w:rPr/>
        <w:t>年前的今天星泉鞋材公司正式成立了。回首当初的日子是艰苦的，在技术缺乏和市场强烈挤兑的恶劣情况下，经过公司领导和全体员工呕心呖血，努力奋斗的付出下，终于使公司的成绩脱颖而出，成了同行业中一个璀璨的新星。随着企业不断市场化，公司逐步成立了橡胶，贴合，射出，</w:t>
      </w:r>
      <w:r>
        <w:rPr/>
        <w:t>tpu</w:t>
      </w:r>
      <w:r>
        <w:rPr/>
        <w:t>等车间，从而健全了公司的整体和正规化生产。</w:t>
      </w:r>
    </w:p>
    <w:p>
      <w:pPr>
        <w:pStyle w:val="Normal"/>
        <w:rPr/>
      </w:pPr>
      <w:r>
        <w:rPr/>
        <w:t>我是</w:t>
      </w:r>
      <w:r>
        <w:rPr/>
        <w:t>98</w:t>
      </w:r>
      <w:r>
        <w:rPr/>
        <w:t>年进入星泉公司，是公司的第一批老员工，目睹了公司变化历程，从一个只有二三十人的小规模企业成长为上千员的正规化公司。这是多少泪水和汗水凝聚而得来的成绩。记忆中刚开厂那时候，我们的员工对生产业务知识一无所知。公司老总并没嫌弃我们，在边做边学的生产中，他和我们紧紧站到一起，共同研究不断开发。朋友们，想想，一连几个晚上。</w:t>
      </w:r>
    </w:p>
    <w:p>
      <w:pPr>
        <w:pStyle w:val="Normal"/>
        <w:rPr/>
      </w:pPr>
      <w:r>
        <w:rPr/>
        <w:t>在车间办公室裹着毛毯躺在沙发上小睡，听到机台开模，一次次爬起的公司老总，内心是多么的坚定和过人的毅力。他深深地激励着我们，关心我们的生活，使我们感受到了家人般的温暖，定了一颗打工者飘荡有心。坚守自己自己的岗位，在这种强烈的动力下，使公司不断做出了新高的成绩。这是大家有目共睹的。时常会听到同行的朋友们对星泉鞋材做出很高的评价。</w:t>
      </w:r>
    </w:p>
    <w:p>
      <w:pPr>
        <w:pStyle w:val="Normal"/>
        <w:rPr/>
      </w:pPr>
      <w:r>
        <w:rPr/>
        <w:t>朋友们，在眼下这个时代，对每个企业来说，面临着种</w:t>
      </w:r>
      <w:r>
        <w:rPr/>
        <w:t>.</w:t>
      </w:r>
      <w:r>
        <w:rPr/>
        <w:t>种巨大的困难和压力。有些企业的工资得不到准时发放。给员工生活和心理造成一定的负担。我进该公司已经七年了。从未出现过这种现象。事实胜于雄辩。都印证了公司领导秉着以人为本的崇高思想，深知我们员工都是来自五湖四海，要靠工资养家吃饭，无论在公司经济多么紧张的情况下，首先满足了工资的准时发放。作为公司第一批老员工，见证了这里的一切巨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展望未业，让我们共同努力，日益精进自己的职业技能。在自己的岗位上不断的拓新和开发。把公司的业绩推向新的最高点。在公司的第六个年头里。让我们携手共进，坚守自己的工作岗位。团结互助，营造一个良好的工作氛围。相信星泉明天会更好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