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当幸福来敲门的观后心得体会范文"/>
      <w:r>
        <w:rPr/>
        <w:t>当幸福来敲门的观后心得体会范文</w:t>
      </w:r>
      <w:bookmarkEnd w:id="0"/>
    </w:p>
    <w:p>
      <w:pPr>
        <w:pStyle w:val="Normal"/>
        <w:rPr/>
      </w:pPr>
      <w:r>
        <w:rPr/>
        <w:t>昨天，我看了电影《当幸福来敲门》，电影中主要讲述的是这样一个故事：主人公克里斯</w:t>
      </w:r>
      <w:r>
        <w:rPr/>
        <w:t>·</w:t>
      </w:r>
      <w:r>
        <w:rPr/>
        <w:t>加德纳，每天奔波，靠卖骨密度扫描仪为生。在他的一次机遇下，克里斯</w:t>
      </w:r>
      <w:r>
        <w:rPr/>
        <w:t>·</w:t>
      </w:r>
      <w:r>
        <w:rPr/>
        <w:t>加德纳得到了一个成为证票经纪人的实习机会。但他必须无薪工作六个月，最后还要从其他</w:t>
      </w:r>
      <w:r>
        <w:rPr/>
        <w:t>19</w:t>
      </w:r>
      <w:r>
        <w:rPr/>
        <w:t>人中胜出，这对克里斯</w:t>
      </w:r>
      <w:r>
        <w:rPr/>
        <w:t>·</w:t>
      </w:r>
      <w:r>
        <w:rPr/>
        <w:t>加德纳来说实在是雪上加霜。这时，他的妻子因为不能忍受穷苦的生活离开了他，克里斯</w:t>
      </w:r>
      <w:r>
        <w:rPr/>
        <w:t>·</w:t>
      </w:r>
      <w:r>
        <w:rPr/>
        <w:t>加德纳和儿子也因为交不起房租失去了自己的住所，过着东奔西跑的生活。他一边卖骨密度扫描仪，一边作实习生，后来还必须去教堂排队，争取得到教堂救济的住房。途中他受到了很多挫折，但是他争分夺秒，最后在自己的努力下终于成功，被录用了，找到了属于自己的幸福。</w:t>
      </w:r>
    </w:p>
    <w:p>
      <w:pPr>
        <w:pStyle w:val="Normal"/>
        <w:rPr/>
      </w:pPr>
      <w:r>
        <w:rPr/>
        <w:t>主人公身上有很多值得我学习的地方，他的责任感、他的执着和他的机智等等。</w:t>
      </w:r>
    </w:p>
    <w:p>
      <w:pPr>
        <w:pStyle w:val="Normal"/>
        <w:rPr/>
      </w:pPr>
      <w:r>
        <w:rPr/>
        <w:t>主人公对他的儿子说过这样一句话：“不要让别人告诉你，你做不了什么事</w:t>
      </w:r>
      <w:r>
        <w:rPr/>
        <w:t>;</w:t>
      </w:r>
      <w:r>
        <w:rPr/>
        <w:t>即使是我也不行。如果你有梦想的话，你就应该去捍卫它</w:t>
      </w:r>
      <w:r>
        <w:rPr/>
        <w:t>;</w:t>
      </w:r>
      <w:r>
        <w:rPr/>
        <w:t>那些一事无成的人会一直企图告诉你，你将跟他们一样一事无成</w:t>
      </w:r>
      <w:r>
        <w:rPr/>
        <w:t>;</w:t>
      </w:r>
      <w:r>
        <w:rPr/>
        <w:t>如果你有理想的话，就努力去实现它。”这不仅是他对自己儿子的鼓励，也是他对自己的鼓励。如果你有自己的梦想就不可以放弃，要为自己的理想奋斗到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幸福到底是什么</w:t>
      </w:r>
      <w:r>
        <w:rPr/>
        <w:t>?</w:t>
      </w:r>
      <w:r>
        <w:rPr/>
        <w:t>幸福是一种感觉，但是想得到这个感觉很不容易。有人拼命的挣钱就是为了幸福，有人拼命的购物也是为了因为幸福，其实幸福就在我们的身边，只是我们还没有主意到而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