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运汽车租赁合同范本"/>
      <w:r>
        <w:rPr/>
        <w:t>经典货运汽车租赁合同范本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4.1</w:t>
      </w:r>
      <w:r>
        <w:rPr/>
        <w:t>、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