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抽烟保证书"/>
      <w:r>
        <w:rPr/>
        <w:t>上班抽烟保证书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现在我认识到了吸烟的危害，深刻认识到吸烟不仅有害自己的健康，而且严重影响了周围同事的正常工作，损害了自己和公司的形象。我决心改正缺点，保证从今天起上班时间在办公室不吸烟，请领导和同事们监督。如有违反，我甘愿按公司规定受相应的处罚。</w:t>
      </w:r>
    </w:p>
    <w:p>
      <w:pPr>
        <w:pStyle w:val="Normal"/>
        <w:rPr/>
      </w:pPr>
      <w:r>
        <w:rPr/>
        <w:t>**</w:t>
      </w:r>
      <w:r>
        <w:rPr/>
        <w:t>部门</w:t>
      </w:r>
      <w:r>
        <w:rPr/>
        <w:t>***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