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张家界导游词"/>
      <w:r>
        <w:rPr/>
        <w:t>简单的张家界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路辛苦了</w:t>
      </w:r>
      <w:r>
        <w:rPr/>
        <w:t>!</w:t>
      </w:r>
      <w:r>
        <w:rPr/>
        <w:t>欢迎各位来到风景秀美、气候宜人、美女如云、帅哥成林的中国优秀旅游城市——人间仙境张家界大家可以叫我向导，真是深感荣幸，做个简单的介绍，我呢是湖南张家界中国国际旅行社的专职导游，也是大家这次张家界之行的地接导游，我的名字是邵佳怡，大家可以叫邵导我想朋友们应该都是第一次来咱们张家界旅游了，非常感谢大家把第一次献给张家界，借此机会呢，我就给大家简单的介绍一下张家界的概况。张家界市位于湖南省的西北部、武陵山脉的腹心地段。它东接明末农民起义领袖李自成的最后归隐之地———常德石门县。张家界市全市总面积为</w:t>
      </w:r>
      <w:r>
        <w:rPr/>
        <w:t>9653</w:t>
      </w:r>
      <w:r>
        <w:rPr/>
        <w:t>平方公里，相当于全国领土面积的</w:t>
      </w:r>
      <w:r>
        <w:rPr/>
        <w:t>1000</w:t>
      </w:r>
      <w:r>
        <w:rPr/>
        <w:t>分之一。</w:t>
      </w:r>
    </w:p>
    <w:p>
      <w:pPr>
        <w:pStyle w:val="Normal"/>
        <w:rPr/>
      </w:pPr>
      <w:r>
        <w:rPr/>
        <w:t>现在我们乘车前往天子山自然保护区。天子山，海拔</w:t>
      </w:r>
      <w:r>
        <w:rPr/>
        <w:t>1262</w:t>
      </w:r>
      <w:r>
        <w:rPr/>
        <w:t>。</w:t>
      </w:r>
      <w:r>
        <w:rPr/>
        <w:t>5</w:t>
      </w:r>
      <w:r>
        <w:rPr/>
        <w:t>米，天子山为台地地貌，中间高，四周低，因而视野开阔，透视线长，层次分明，气势雄浑。天子山观景，与黄石寨、金鞭溪的感觉不同。游黄石寨，您是与群峰对坐，与群峰平视</w:t>
      </w:r>
      <w:r>
        <w:rPr/>
        <w:t>;</w:t>
      </w:r>
      <w:r>
        <w:rPr/>
        <w:t>游金鞭溪，您是“人在画图中”仰视高耸于溪两岸的群峰</w:t>
      </w:r>
      <w:r>
        <w:rPr/>
        <w:t>;</w:t>
      </w:r>
      <w:r>
        <w:rPr/>
        <w:t>而在天子山，则可俯视大千世界，您会生出“山上无山我独尊”的无限豪情。天子山有四大奇观：峰林、云海、日出、冬雪。一幅幅雄伟壮观、奇特迷人的景象，相信会让大家大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福而流恋忘返好了，今天就游玩到这里，我们明天继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