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的英文自我评价"/>
      <w:r>
        <w:rPr/>
        <w:t>个人简介的英文自我评价</w:t>
      </w:r>
      <w:bookmarkEnd w:id="0"/>
    </w:p>
    <w:p>
      <w:pPr>
        <w:pStyle w:val="Normal"/>
        <w:rPr/>
      </w:pPr>
      <w:r>
        <w:rPr/>
        <w:t>Skilledofficesoftware,caddrawing,coreldraw,photoshopimageprocessing,3dsmaxmodeling,computermaintenanceandotheroperations.Ihavemanyyearsofexperienceincomputernetworkmanagement,canworkindependently,computermaintenanceandmaintenanceofofficeequipmentapplications,tomaintainthenormaloperationoftheLANnetwork.Ihavemanyyearsofexperienceincomputernetworkmanagement,computermaintenanceandofficeequipmentmainten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workformanyyears,haveacertainworkexperienceanddealwiththeexperienceofthings.InGuangzhouCityBureauofStatisticsTrainingCenter,engagedintrainingandteachingandmanagement,caneasilyhandlethevarioustrainingrelatedtothecomplexaffairs,andinterpersonalrelationships.Intheutilityofseniortechnicalschoolintheroommaintenanceandnetworkadministratorwork,tomaintainthenetworkroomoperation,todealwithnetworkfailuretorepair,removecommoncomputerfailures,workdiligent,modestandstudi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