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机车检修实习心得范文"/>
      <w:r>
        <w:rPr/>
        <w:t>电力机车检修实习心得范文</w:t>
      </w:r>
      <w:bookmarkEnd w:id="0"/>
    </w:p>
    <w:p>
      <w:pPr>
        <w:pStyle w:val="Normal"/>
        <w:rPr/>
      </w:pPr>
      <w:r>
        <w:rPr/>
        <w:t>一年的实习生活即将结束，这一年的学习培训生活，是我人生中最为重大的转变，从一名散漫的学生到一名遵章守纪的铁路职工。</w:t>
      </w:r>
    </w:p>
    <w:p>
      <w:pPr>
        <w:pStyle w:val="Normal"/>
        <w:rPr/>
      </w:pPr>
      <w:r>
        <w:rPr/>
        <w:t>通过这一段时间的学习，我改掉了在学校时的很多小毛病，同时我的各方面能力都有很大的提高，心态更是发生了极大的转变，有了较强的社会责任心。在这一年时间里，我的实习培训学习工作主要经历了两个过程，一是在专业知识培训学习上，二是在实践经验积累上。</w:t>
      </w:r>
    </w:p>
    <w:p>
      <w:pPr>
        <w:pStyle w:val="Normal"/>
        <w:rPr/>
      </w:pPr>
      <w:r>
        <w:rPr/>
        <w:t>在专业知识培训学习上，首先深化青岛电务段“安全畅通千里眼，追求卓越每一天”的安全为本的深层意义，分别经过了铁路局职工的思想转变培训和专业安全知识培训，在思想上，要做到了理想与现实之间的自我调整，应适应现实，不可动摇，从正式签约的那一天起，我便成为一位铁路职工，铁路是个以安全为主的单位，作为其中的一名职工，首先应具备强烈的社会责任感和集体荣誉感，坚决执行段里下发的调度命令，不蛮干，不违章，遵章守纪，不能再像学校那般松散，无组织无纪律。在安全上，我经过了铁路运输安全基本知识的理论讲解，铁路信号的认识和深入了解，设备故障处理专业技能学习，并且在每一阶段的学习后都进行了严格的考试，我都按照要求认真完成了考核并顺利进行下一阶段的培训。</w:t>
      </w:r>
    </w:p>
    <w:p>
      <w:pPr>
        <w:pStyle w:val="Normal"/>
        <w:rPr/>
      </w:pPr>
      <w:r>
        <w:rPr/>
        <w:t>在实践经验积累上，我弄明白了现场车间工区和基地车间工区的管理模式和工作流程，并进行了为期一年的实习培训，亲身感受了现场工区职工的作业过程以及基地工区远程监控与解决现场工区设备故障的问题，在感叹铁路设备发展日新月异的同时也使我明白无论是在现场工区还是在基地工区，解决这些新设备故障问题的能力都是我日后必须具备的，作为一名合格的铁路职工应该具有的基本能力，只有肯吃苦才能学到这些能力，因此要树立要成才不怕苦的观念，吃苦是一个过程，是成才的资本，而基层是最锻炼人才的好地方，在基层现场时期，在跟师傅上道更换转辙机、处理轨道电路故障以及进行室外和室内维护作业时期，我对现场的工作有了初步的了解，并且认真深化在学校和在段职业教育科学习的理论知识，脑中开始积累现场作业标准的点点滴滴，理论联系实际，细心体味着作为一名合格铁路职工应该具有的职业素质和能力，同时积极配合好我师傅的工作，做到不影响他的正常工作和休息的同时多问多学现场知识，对不知道和不明</w:t>
      </w:r>
    </w:p>
    <w:p>
      <w:pPr>
        <w:pStyle w:val="Normal"/>
        <w:rPr/>
      </w:pPr>
      <w:r>
        <w:rPr/>
        <w:t>白的地方坚决做到深知熟解，并能举一反三。在求知的过程中我严格执行‘三不动’‘三不离’‘七严谨’规章制度，在行车故障情况下能熟练的在脑中模拟故障处理的步骤和标准细则，遇到特殊情况能做到不急不乱，快速准确的反映出解决方案，在以后的正式工作中保证动车的安全正常运行。</w:t>
      </w:r>
    </w:p>
    <w:p>
      <w:pPr>
        <w:pStyle w:val="Normal"/>
        <w:rPr/>
      </w:pPr>
      <w:r>
        <w:rPr/>
        <w:t>在实习期间和实习结束后，我都对我在青岛电务段的实习进行着不断的记录和思考，尤其是</w:t>
      </w:r>
      <w:r>
        <w:rPr/>
        <w:t>7.23</w:t>
      </w:r>
      <w:r>
        <w:rPr/>
        <w:t>铁路特别重大事故以后，进行了个人的反思和总结：首先，要全身心加入铁路这个大家庭。要以平静的心态看待铁路的发展，以积极的心态参与工作，以乐观的心态面对生活。在工作中以积极的心态面对工作，积极主动地做好分内之事。一要充满信心。</w:t>
      </w:r>
    </w:p>
    <w:p>
      <w:pPr>
        <w:pStyle w:val="Normal"/>
        <w:rPr/>
      </w:pPr>
      <w:r>
        <w:rPr/>
        <w:t>二要有紧迫意识。努力工作，要把压力转化为工作的动力，高标准、严要求，认真完成自己的本职工作。必须增强竞争紧迫感，自觉提高自身素质。在铁路跨越式逐步深入发展的今天，必须对自己有清醒的认识。随着铁路发展改革力度的不断加大，必须改变了已往觉得进了铁路就算捧起了“铁饭碗”的观念，“瓷饭碗”的竞争紧迫感明显增强。提高自身综合素质是在改革和竞争中取胜的关键，在工作之余要加强学习，给自己补充能量，以适应竞争环境。</w:t>
      </w:r>
    </w:p>
    <w:p>
      <w:pPr>
        <w:pStyle w:val="Normal"/>
        <w:rPr/>
      </w:pPr>
      <w:r>
        <w:rPr/>
        <w:t>第三，在紧张严肃的环境下做好自己的本质工作。杜绝利己主义，心浮气躁。作为一名入党积极分子，在接下来的工作中，我一定戒骄戒躁，严格要求自己，时刻警示自己，永远把青岛务段的利益放在个人利益之上。工作、生活中遇到问题力求果断、细致，遇到有不如意之处，多从自己身上找原因。克服松懈心理，树立生活、工作目标，化劣势、失败为前进的动力，保持旺盛的战斗力，做到积极肯干、吃苦耐劳、艰苦奋斗。</w:t>
      </w:r>
    </w:p>
    <w:p>
      <w:pPr>
        <w:pStyle w:val="Normal"/>
        <w:rPr/>
      </w:pPr>
      <w:r>
        <w:rPr/>
        <w:t>第四，要勇于开拓创新，永葆工作中的生机和活力。在工作中要勇于开拓创新，勇于大胆实践，不断总结以往工作的经验，谋划新思路，采取新举措，开创新局面。今后的工作中，自己要进一步发挥积极性、主动性和创造性，针对工作中存在的种种问题，在充分听取领导和同志们的意见和建议基础上，认真反思，逐条改进。以更饱满的生活热情，更加坚定的信念和旺盛的斗志投入到工作和生活中，以良好的心态迎接来自任何方面的挑战，从而实现由被动向主动的转变和跨越。</w:t>
      </w:r>
    </w:p>
    <w:p>
      <w:pPr>
        <w:pStyle w:val="Normal"/>
        <w:rPr/>
      </w:pPr>
      <w:r>
        <w:rPr/>
        <w:t>在今后的工作过程中，我必将以饱满的热情和主动的态度做好我的本职工作，</w:t>
      </w:r>
    </w:p>
    <w:p>
      <w:pPr>
        <w:pStyle w:val="Normal"/>
        <w:rPr/>
      </w:pPr>
      <w:r>
        <w:rPr/>
        <w:t>为青岛电务段贡献一份力量，建设现代化的中国铁路，尤其是新时期的中国高速铁路，不仅是我们肩头义不容辞的责任，也是我们引以为豪的使命。我要以与时俱进的使命感，以勇挑重担的责任感，善观大势早运筹，善谋大事主动干，用我的实际行动描绘铁路跨越式发展的美好蓝图。</w:t>
      </w:r>
    </w:p>
    <w:p>
      <w:pPr>
        <w:pStyle w:val="Normal"/>
        <w:rPr/>
      </w:pPr>
      <w:r>
        <w:rPr/>
        <w:t>电力机车检修实习相关文章：</w:t>
      </w:r>
    </w:p>
    <w:p>
      <w:pPr>
        <w:pStyle w:val="Normal"/>
        <w:rPr/>
      </w:pPr>
      <w:r>
        <w:rPr/>
        <w:t>1.2016</w:t>
      </w:r>
      <w:r>
        <w:rPr/>
        <w:t>薪资最高的</w:t>
      </w:r>
      <w:r>
        <w:rPr/>
        <w:t>10</w:t>
      </w:r>
      <w:r>
        <w:rPr/>
        <w:t>大高职专业</w:t>
      </w:r>
    </w:p>
    <w:p>
      <w:pPr>
        <w:pStyle w:val="Normal"/>
        <w:rPr/>
      </w:pPr>
      <w:r>
        <w:rPr/>
        <w:t>2.</w:t>
      </w:r>
      <w:r>
        <w:rPr/>
        <w:t>铁路实习生自我鉴定铁路实习生总结</w:t>
      </w:r>
    </w:p>
    <w:p>
      <w:pPr>
        <w:pStyle w:val="Normal"/>
        <w:rPr/>
      </w:pPr>
      <w:r>
        <w:rPr/>
        <w:t>3.</w:t>
      </w:r>
      <w:r>
        <w:rPr/>
        <w:t>电气工程实习报告</w:t>
      </w:r>
    </w:p>
    <w:p>
      <w:pPr>
        <w:pStyle w:val="Normal"/>
        <w:rPr/>
      </w:pPr>
      <w:r>
        <w:rPr/>
        <w:t>4.</w:t>
      </w:r>
      <w:r>
        <w:rPr/>
        <w:t>电力机车制动相关论文</w:t>
      </w:r>
    </w:p>
    <w:p>
      <w:pPr>
        <w:pStyle w:val="Normal"/>
        <w:widowControl/>
        <w:bidi w:val="0"/>
        <w:spacing w:before="180" w:after="180"/>
        <w:jc w:val="left"/>
        <w:rPr/>
      </w:pPr>
      <w:r>
        <w:rPr/>
        <w:t>5.</w:t>
      </w:r>
      <w:r>
        <w:rPr/>
        <w:t>电力机车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