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表述培训的范文"/>
      <w:r>
        <w:rPr/>
        <w:t>有关于表述培训的范文</w:t>
      </w:r>
      <w:bookmarkEnd w:id="0"/>
    </w:p>
    <w:p>
      <w:pPr>
        <w:pStyle w:val="Normal"/>
        <w:rPr/>
      </w:pPr>
      <w:r>
        <w:rPr/>
        <w:t>3</w:t>
      </w:r>
      <w:r>
        <w:rPr/>
        <w:t>月</w:t>
      </w:r>
      <w:r>
        <w:rPr/>
        <w:t>31</w:t>
      </w:r>
      <w:r>
        <w:rPr/>
        <w:t>日至</w:t>
      </w:r>
      <w:r>
        <w:rPr/>
        <w:t>4</w:t>
      </w:r>
      <w:r>
        <w:rPr/>
        <w:t>月</w:t>
      </w:r>
      <w:r>
        <w:rPr/>
        <w:t>2</w:t>
      </w:r>
      <w:r>
        <w:rPr/>
        <w:t>日，我参加了区委组织部举办的优秀科级干部培训班，为期三天的学习培训，时间紧，任务重，先后学习了创新思维与创新潜力开发、青年领导干部的德识才学、拒腐防变与廉洁从政、延安历史及弘扬延安精神、习近平总书记系列重要讲话精神、我区经济发展现状、面临的问题及对策等课程，学习资料丰富，知识面广，指导性、实用性强。透过认真的学习培训，使我的政治素养、理论知识水平得到进一步提高，同时也强化了自身职业道德建设，开阔了工作视野，拓宽了工作思路，提升了综合工作潜力。</w:t>
      </w:r>
    </w:p>
    <w:p>
      <w:pPr>
        <w:pStyle w:val="Normal"/>
        <w:rPr/>
      </w:pPr>
      <w:r>
        <w:rPr/>
        <w:t>一、深刻认识学习的重要性，全面提升自身综合素质科级干部作为基层管理者，是联系领导和干部职工的桥梁和纽带，他既是执行者又是管理者，既是战斗员又是指挥员，在单位整体工作中具有承上启下、内外协调的作用。那么，这样一个中流砥柱的重要主角，要干好，要当好，首先务必要有高尚的道德品质，其次就是要有过硬的政治思想素质，第三就是要有高度的职责心和敬业精神。第四就是要有较强的业务工作潜力。那么在本次培训资料中，涉及到了方方面面，首先在道德品质方面，</w:t>
      </w:r>
    </w:p>
    <w:p>
      <w:pPr>
        <w:pStyle w:val="Normal"/>
        <w:rPr/>
      </w:pPr>
      <w:r>
        <w:rPr/>
        <w:t>讲到要坚持一个信念，就是先做人，再做事，并确信良好的道德品质是成功之本。这将引导我在平时的工作和生活中，更加注重个人道德品格的塑造，做人做事始终坚持诚实守信、求真务实，坚持严以律己，宽以待人</w:t>
      </w:r>
      <w:r>
        <w:rPr/>
        <w:t>;</w:t>
      </w:r>
      <w:r>
        <w:rPr/>
        <w:t>坚持作风正派，宽宏大度</w:t>
      </w:r>
      <w:r>
        <w:rPr/>
        <w:t>;</w:t>
      </w:r>
      <w:r>
        <w:rPr/>
        <w:t>坚持尊重领导，团结同志</w:t>
      </w:r>
      <w:r>
        <w:rPr/>
        <w:t>;</w:t>
      </w:r>
      <w:r>
        <w:rPr/>
        <w:t>始终怀揣一份乐观豁达、平和低调的心态对待身边的人和事。其次在政治思想素质方面，透过学习，使我深刻的认识到，作为一名党的干部，政治素质是第一素质，我要不断加强自身政治思想素质的提升，经常性的学习一些政治理论知识，不断改造思想，使自己具备较高的政治思想觉悟和坚定的政治立场，确保在思想上、行动上与党组织持续高度一致，在大是大非问题上，讲原则、识大体、顾大局。其次在业务工作潜力方面，透过学习，使我了解了领导决策、用人、授权、协调、沟通、激励等潜力与艺术，使我的组织管理潜力、处事应变潜力、沟通协调潜力、应对突发事件潜力均得到了应有的提高，使我在工作中正确处理各种关系，合理组织各方力量，用心做好工作落实</w:t>
      </w:r>
      <w:r>
        <w:rPr/>
        <w:t>;</w:t>
      </w:r>
      <w:r>
        <w:rPr/>
        <w:t>在分析问题上能够做到思路清晰，头绪分明，解决问题能够抓住要害，行止有度</w:t>
      </w:r>
      <w:r>
        <w:rPr/>
        <w:t>;</w:t>
      </w:r>
      <w:r>
        <w:rPr/>
        <w:t>同时在从领导和管理上看创新，从领导和管理上看战略，用战略眼光发现机会和威胁，识别优势和略势，分析和处理矛盾问题。</w:t>
      </w:r>
    </w:p>
    <w:p>
      <w:pPr>
        <w:pStyle w:val="Normal"/>
        <w:rPr/>
      </w:pPr>
      <w:r>
        <w:rPr/>
        <w:t>二、进一步提高理论知识水平，完善自身知识结构</w:t>
      </w:r>
    </w:p>
    <w:p>
      <w:pPr>
        <w:pStyle w:val="Normal"/>
        <w:rPr/>
      </w:pPr>
      <w:r>
        <w:rPr/>
        <w:t>首先透过对创新思维与创新潜力开发的学习，使我对改革发展稳定的关系有了正确的认识，了解了领导的四种类型，及能发现草地、能率领马群的头马式领导，无为而治的空气式领导，具有全局观念、成本意识和务实作风的木匠式领导，看谁都有病，整天开药方的医生式领导，同时让我明白了世界唯一不变的是变化本身、天下万物生于有、有生于无等哲理性问题，帮忙我在工作实践中，善于用辩证的眼光和方式看待处理问题，善于用战略的眼光分析解决问题</w:t>
      </w:r>
      <w:r>
        <w:rPr/>
        <w:t>;</w:t>
      </w:r>
      <w:r>
        <w:rPr/>
        <w:t>透过对青年领导干部德识才学的学习，了解了德才兼备，以德为先的用人原则，“德”的重点为忠于党、忠于国家，忠于人民，树立正确的世界观、权利观、事业观，求真务实，勇于担当，“识”为智慧，及要有远见卓识，能料事如神，慧眼识人，要有胆识，及敢作敢为，用于担当，“才”指知识、经验和技能，“学”，非学无以立德，非学无以明识、非学无以广才，腹有诗书气自华，同时进一步解读了习总书记提出的干部标准：信念坚定、为民服务、勤政务实、敢于担当、清正廉洁，习总书记的公私观：公私分明、克己奉公</w:t>
      </w:r>
      <w:r>
        <w:rPr/>
        <w:t>;</w:t>
      </w:r>
      <w:r>
        <w:rPr/>
        <w:t>透过对拒腐防变与廉洁从政的学习，使我进一步认识到当前反腐倡廉工作的重要性和紧</w:t>
      </w:r>
    </w:p>
    <w:p>
      <w:pPr>
        <w:pStyle w:val="Normal"/>
        <w:rPr/>
      </w:pPr>
      <w:r>
        <w:rPr/>
        <w:t>迫性，进一步增强了自身拒腐防变潜力，自觉抵制各类不良风气，严格自律，廉洁从政</w:t>
      </w:r>
      <w:r>
        <w:rPr/>
        <w:t>;</w:t>
      </w:r>
      <w:r>
        <w:rPr/>
        <w:t>透过对延安历史、延安精神的学习，了解了延安精神的灵魂是坚定正确的政治方</w:t>
      </w:r>
    </w:p>
    <w:p>
      <w:pPr>
        <w:pStyle w:val="Normal"/>
        <w:rPr/>
      </w:pPr>
      <w:r>
        <w:rPr/>
        <w:t>向，延安精神的精髓是解放思想，实事求是的思想路线，延安精神的实质是艰苦奋斗、实事求是、联系群众、民主团结、批评与自我批评，从群众路线的构成到群众路线的科学依据再到群众路线的时代要求，使我更加清醒的认识到人民群众是我们事业发展的根基，也是推动社会管理创新的重要力量。作为基层干部，要密切联系群众，服务群众，做群众工作必须要心系群众，融入群众、服务群众，只有这样，才能赢得群众的信任，才能获得群众的支持，才能使我们的各项事业蒸蒸日上。最后透过对我区经济发展状况和发展战略的学习，使我对建设国际化大都市东部新城的目标更加坚定，更加充满信心，同时也更加清醒的认识到区域经济发展中存在的突出矛盾和问题，激励我们更好的立足岗位，认真扎实的完成好本职工作。同时透过对科长的潜力与素质建设的学习，使我更加清楚的认识到作为一名科级领导干部所务必具备的潜力和素质，也为我今后的发展方向指明了方向，在今后的工作中我将重点加强以下方面潜力和素质的培养：政治的鉴别力、依法行政的潜力、公共服务的潜力、调查研究的潜力、学习的潜力、沟通协调的潜力、创新的潜力应对突发事件的潜力、心理调试的潜力等，使自己能更加胜任科级领导岗位，把本职工作做得更好。</w:t>
      </w:r>
    </w:p>
    <w:p>
      <w:pPr>
        <w:pStyle w:val="Normal"/>
        <w:rPr/>
      </w:pPr>
      <w:r>
        <w:rPr/>
        <w:t>三、进一步树立职责意识，全面实现自身价值</w:t>
      </w:r>
    </w:p>
    <w:p>
      <w:pPr>
        <w:pStyle w:val="Normal"/>
        <w:rPr/>
      </w:pPr>
      <w:r>
        <w:rPr/>
        <w:t>透过学习培训，使我深深地感受到了职责的重大，更加深刻地认识到在这个竞争的年代，务必坚持学习，勤于思考，不断充实自己，同时要学以致用，根据客观实际，在认真学习、借鉴的基础上，灵活运用所学的知识和积累的经验，敢于进行大胆的改造和创新。同时，在学习的过程中，注重形式的多样化，多向有经验的同志学习、交流，理解、学习新事物，培养自己的创新意识和创新潜力。我想对于我们年轻干部来讲，只有埋头苦干，才能在工作中做出实实在在的成绩</w:t>
      </w:r>
      <w:r>
        <w:rPr/>
        <w:t>;</w:t>
      </w:r>
      <w:r>
        <w:rPr/>
        <w:t>只有顽强拼搏，才能克服前进道路上的各种困难和问题</w:t>
      </w:r>
      <w:r>
        <w:rPr/>
        <w:t>;</w:t>
      </w:r>
      <w:r>
        <w:rPr/>
        <w:t>只有甘于奉献，才能体现出自己的价值。</w:t>
      </w:r>
    </w:p>
    <w:p>
      <w:pPr>
        <w:pStyle w:val="Normal"/>
        <w:rPr/>
      </w:pPr>
      <w:r>
        <w:rPr/>
        <w:t>以上是我此次培训的一些心得体会，为了更好履行科级领导岗位职责，结合自身实际，我将着重从以下四个方面进一步改善、提高：一是注重提高统筹驾驭工作的本领。统筹驾驭工作的潜力并非与生俱来，而是要经过多方面的培养和锻炼逐步构成。首先我要继续加强学习，向书本学，向实践学，向身边的领导和同志们学，拓展思维，开阔眼界，进一步提高观察、预见、谋划、决策潜力</w:t>
      </w:r>
      <w:r>
        <w:rPr/>
        <w:t>;</w:t>
      </w:r>
      <w:r>
        <w:rPr/>
        <w:t>其次要历练品行，善于听取意见和推荐，工作中做到“心正、身正、公正”</w:t>
      </w:r>
      <w:r>
        <w:rPr/>
        <w:t>;</w:t>
      </w:r>
      <w:r>
        <w:rPr/>
        <w:t>二是注重开拓创新潜力的培养，不断更新知识结构，创新工作方法，改善工作思路，以超前的意识，创造性的开展工作，有效的提高工作效率。三是注重各种关系的和谐共</w:t>
      </w:r>
    </w:p>
    <w:p>
      <w:pPr>
        <w:pStyle w:val="Normal"/>
        <w:widowControl/>
        <w:bidi w:val="0"/>
        <w:spacing w:before="180" w:after="180"/>
        <w:jc w:val="left"/>
        <w:rPr/>
      </w:pPr>
      <w:r>
        <w:rPr/>
        <w:t>处，人的一生，就是与人共事的一生，在这个过程中，必须要找准自己的位臵。作为一名科长，在单位里有领导，有同事，有下属，所以我要时刻警醒自己不越位、不错位、不失位。工作中加强与领导和同志们的沟通交流和配合协作，努力营造一个相互信任、相互理解、人际关系和谐的良好工作氛围。四是要注重锤炼广阔的胸襟。塑造乐观向上的健康人格和广阔的胸怀，要容纳别人，求同存异</w:t>
      </w:r>
      <w:r>
        <w:rPr/>
        <w:t>;</w:t>
      </w:r>
      <w:r>
        <w:rPr/>
        <w:t>要心怀感恩，理性应对荣辱成败</w:t>
      </w:r>
      <w:r>
        <w:rPr/>
        <w:t>;</w:t>
      </w:r>
      <w:r>
        <w:rPr/>
        <w:t>要正确认识自己并悦纳自己</w:t>
      </w:r>
      <w:r>
        <w:rPr/>
        <w:t>;</w:t>
      </w:r>
      <w:r>
        <w:rPr/>
        <w:t>学会情绪管理，客服工作中的压力、焦虑和紧张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