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在我心中国旗下讲话稿范文精选"/>
      <w:r>
        <w:rPr/>
        <w:t>环保在我心中国旗下讲话稿范文精选</w:t>
      </w:r>
      <w:bookmarkEnd w:id="0"/>
    </w:p>
    <w:p>
      <w:pPr>
        <w:pStyle w:val="Normal"/>
        <w:rPr/>
      </w:pPr>
      <w:r>
        <w:rPr/>
        <w:t>春天，小燕子从南方飞回来，可是怎么也找不到自己的家了。它记得很清楚，自己的家就在这里——一棵枝叶茂盛的大树上，旁边是一条清澈见底的小河。但是现在呢</w:t>
      </w:r>
      <w:r>
        <w:rPr/>
        <w:t>?</w:t>
      </w:r>
      <w:r>
        <w:rPr/>
        <w:t>大树不见了，只有小河在抽噎，上面还漂浮着许多生活垃圾，到处都光秃秃的。</w:t>
      </w:r>
    </w:p>
    <w:p>
      <w:pPr>
        <w:pStyle w:val="Normal"/>
        <w:rPr/>
      </w:pPr>
      <w:r>
        <w:rPr/>
        <w:t>这时，小燕子发现河面上有一条奄奄一息的小鱼，赶紧飞到它上空，疑惑不解地问：“小鱼弟弟，我走时这里山清水秀，可我回来时就变成了这样，到底怎么回事</w:t>
      </w:r>
      <w:r>
        <w:rPr/>
        <w:t>?”</w:t>
      </w:r>
      <w:r>
        <w:rPr/>
        <w:t>小鱼弟弟叹了一口气，有气无力地说：“唉，燕子哥哥，自从你走了之后，人类就带着一大群怪物</w:t>
      </w:r>
      <w:r>
        <w:rPr/>
        <w:t>(</w:t>
      </w:r>
      <w:r>
        <w:rPr/>
        <w:t>机器，如推土机等</w:t>
      </w:r>
      <w:r>
        <w:rPr/>
        <w:t>)</w:t>
      </w:r>
      <w:r>
        <w:rPr/>
        <w:t>来到这里，他们建了一座座化工厂，烟筒里天天冒出黑烟，使原本湛蓝的天空变得乌黑，严重破坏了空气</w:t>
      </w:r>
      <w:r>
        <w:rPr/>
        <w:t>;</w:t>
      </w:r>
      <w:r>
        <w:rPr/>
        <w:t>不仅如此，他们还将各种生活垃圾、工业废水不加以处理便排到河里，严重污染了河水，我们鱼类每天都喘不过气来……”说着，它便想起了花喜鹊、小乌鸦离开时的悲惨景象。</w:t>
      </w:r>
    </w:p>
    <w:p>
      <w:pPr>
        <w:pStyle w:val="Normal"/>
        <w:rPr/>
      </w:pPr>
      <w:r>
        <w:rPr/>
        <w:t>小燕子听后伤心地哭了起来，“呜呜……从我爷爷那代开始就到处寻找家园，至今为止，这已经是我的第九个家了，我多么想有一个安稳的家呀</w:t>
      </w:r>
      <w:r>
        <w:rPr/>
        <w:t>!</w:t>
      </w:r>
      <w:r>
        <w:rPr/>
        <w:t>可现在，我的家呢</w:t>
      </w:r>
      <w:r>
        <w:rPr/>
        <w:t>?”</w:t>
      </w:r>
      <w:r>
        <w:rPr/>
        <w:t>小鱼听后，也流下了眼泪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要哭了</w:t>
      </w:r>
      <w:r>
        <w:rPr/>
        <w:t>!</w:t>
      </w:r>
      <w:r>
        <w:rPr/>
        <w:t>光哭是没有用的。我们应该联合起来呼唤人类。告诉他们，绿色是人类生存的希望，生存的必须</w:t>
      </w:r>
      <w:r>
        <w:rPr/>
        <w:t>!”</w:t>
      </w:r>
      <w:r>
        <w:rPr/>
        <w:t>小燕子的一个伙伴坚定地说。小燕子听后，抹干眼泪，不住地点头：“对呀，我们不能只是流泪、等待，我们需要行动起来呀</w:t>
      </w:r>
      <w:r>
        <w:rPr/>
        <w:t>!”</w:t>
      </w:r>
      <w:r>
        <w:rPr/>
        <w:t>说着，小燕子告别了小鱼，跟它的伙伴一起去保护环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